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38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8163"/>
      </w:tblGrid>
      <w:tr>
        <w:trPr>
          <w:trHeight w:val="335" w:hRule="atLeast"/>
        </w:trPr>
        <w:tc>
          <w:tcPr>
            <w:tcW w:w="104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Starostwo Powiatowe w Świdniku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Niepodległości 13, 21-047 Świdni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dział Geodezji i Gospodarki Nieruchomości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nioskodawca* </w:t>
            </w:r>
          </w:p>
        </w:tc>
        <w:tc>
          <w:tcPr>
            <w:tcW w:w="8163" w:type="dxa"/>
            <w:tcBorders/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.……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nazwisko i imię lub nazwa firmy) </w:t>
            </w:r>
          </w:p>
        </w:tc>
      </w:tr>
      <w:tr>
        <w:trPr>
          <w:trHeight w:val="287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ieszkania / siedziba *</w:t>
            </w:r>
          </w:p>
        </w:tc>
        <w:tc>
          <w:tcPr>
            <w:tcW w:w="8163" w:type="dxa"/>
            <w:tcBorders/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.……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ulica, nr, kod pocztowy, miasto) </w:t>
            </w:r>
          </w:p>
        </w:tc>
      </w:tr>
      <w:tr>
        <w:trPr>
          <w:trHeight w:val="34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respondencji *</w:t>
            </w:r>
          </w:p>
        </w:tc>
        <w:tc>
          <w:tcPr>
            <w:tcW w:w="8163" w:type="dxa"/>
            <w:tcBorders/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ulica, nr, kod pocztowy, miasto) </w:t>
            </w:r>
          </w:p>
        </w:tc>
      </w:tr>
      <w:tr>
        <w:trPr>
          <w:trHeight w:val="914" w:hRule="atLeast"/>
        </w:trPr>
        <w:tc>
          <w:tcPr>
            <w:tcW w:w="104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efon kontaktowy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..…………………………………………………...……………………...</w:t>
            </w:r>
          </w:p>
        </w:tc>
      </w:tr>
      <w:tr>
        <w:trPr>
          <w:trHeight w:val="913" w:hRule="atLeast"/>
        </w:trPr>
        <w:tc>
          <w:tcPr>
            <w:tcW w:w="104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SEL*/*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..……………..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EGON*/**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.…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Wniosek w sprawie wprowadzenia zmiany do operatu ewidencji gruntów i budynków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oszę o wprowadzenie zmiany do operatu ewidencji gruntów i budynków dla nieruchomości położonej w ……..……………………………………….………….. przy ul........................................................................... zapisanej w księdze wieczystej nr........................................................., oznaczonej jako działka/i nr....................................................................................................................................................................... w obrębie ewidencyjnym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wyższa zmiana wynika z: 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</w:t>
      </w:r>
      <w:r>
        <w:rPr>
          <w:sz w:val="16"/>
          <w:szCs w:val="16"/>
        </w:rPr>
        <w:t xml:space="preserve">.……………….                                                                                                     ……………………….………………. </w:t>
      </w:r>
    </w:p>
    <w:p>
      <w:pPr>
        <w:pStyle w:val="Normal1"/>
        <w:spacing w:lineRule="auto" w:line="360"/>
        <w:jc w:val="right"/>
        <w:rPr>
          <w:sz w:val="20"/>
          <w:szCs w:val="20"/>
        </w:rPr>
      </w:pPr>
      <w:r>
        <w:rPr>
          <w:sz w:val="16"/>
          <w:szCs w:val="16"/>
        </w:rPr>
        <w:t>Data                                                                                                                                         Czytelny podpis wnioskodawcy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a oznaczone * są wymag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Starostwo Powiatowe w Świdniku (adres: ul. Niepodległości 13, 21-047 Świdnik, telefon kontaktowy: 81 468 71 01), e-mail: </w:t>
      </w:r>
      <w:hyperlink r:id="rId2">
        <w:r>
          <w:rPr>
            <w:rStyle w:val="InternetLink"/>
            <w:sz w:val="20"/>
            <w:szCs w:val="20"/>
          </w:rPr>
          <w:t>poczta@powiatswid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sz w:val="20"/>
            <w:szCs w:val="20"/>
          </w:rPr>
          <w:t>iod@powiatswid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ne osobowe będą przetwarzane w celu rozpatrzenia wniosku tj. w celu realizacji obowiązków prawnych ciążących na Administratorze na podst. art. 6 ust. 1 lit. c powyższego rozporządzenia, w związku z rozporządzeniem </w:t>
        <w:br/>
        <w:t>z dnia 28 lipca 2020 r. w sprawie wzorów wniosków o udostępnienie materiałów państwowego zasobu geodezyjnego i kartograficzneg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ane osobowe będą przetwarzane przez okres niezbędny do realizacji ww. celu z uwzględnieniem okresów przechowywania określonych w przepisach odrębnych, w tym przepisów archiwalnych tj. przez okres 10 lat od dnia </w:t>
        <w:br/>
        <w:t>1 stycznia roku następneg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c) ww. Rozporządzenia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dbiorcą Pani/Pana danych będą podmioty upoważnione na mocy przepisów prawa bądź podmioty z którymi zawarte zostały umowy powierzenia przetwarzania danych osobowych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soba, której dane dotyczą ma prawo do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stępu do treści swoich danych oraz możliwości ich poprawiania, sprostowania, ograniczenia przetwarzania, </w:t>
        <w:br/>
        <w:t xml:space="preserve">a także - w przypadkach przewidzianych prawem - prawo do usunięcia danych i prawo do wniesienia sprzeciwu wobec przetwarzania Państwa danych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13" w:right="101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1"/>
    <w:next w:val="Normal1"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swidnik.pl" TargetMode="External"/><Relationship Id="rId3" Type="http://schemas.openxmlformats.org/officeDocument/2006/relationships/hyperlink" Target="mailto:iod@powiatswidni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6:00Z</dcterms:created>
  <dc:creator>lukaa</dc:creator>
  <dc:description/>
  <cp:keywords/>
  <dc:language>en-US</dc:language>
  <cp:lastModifiedBy>Katarzyna Nowak</cp:lastModifiedBy>
  <cp:lastPrinted>2021-09-16T10:36:00Z</cp:lastPrinted>
  <dcterms:modified xsi:type="dcterms:W3CDTF">2021-09-16T08:36:00Z</dcterms:modified>
  <cp:revision>4</cp:revision>
  <dc:subject/>
  <dc:title>Starostwo Powiatowe w Świdniku</dc:title>
</cp:coreProperties>
</file>