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UZGODNIENIE PROJEKTU NA NARADZIE KOORDYNACYJNEJ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8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190"/>
        <w:gridCol w:w="1254"/>
        <w:gridCol w:w="3376"/>
        <w:gridCol w:w="229"/>
        <w:gridCol w:w="232"/>
        <w:gridCol w:w="483"/>
        <w:gridCol w:w="4010"/>
        <w:gridCol w:w="232"/>
      </w:tblGrid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Imię i nazwisko/Nazwa wnioskodawcy ( Inwestor/ Projektant)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Miejscowość i data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Świdnik, ......................................................................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6. Adresat wniosku i nazwa i adres organu lub jednostki organizacyjnej, która w imieniu organu organizuje narady koordynacyjne</w:t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Adres miejsca zamieszkania/ Adres siedziby wnioskodawcy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40"/>
              <w:rPr/>
            </w:pPr>
            <w:r>
              <w:rPr/>
              <w:t>STAROSTA ŚWIDNICK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Niepodległości 1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21-040 Świdnik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PESEL lub NIP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Oznaczenie kancelaryjne wniosku nadane przez adresata wniosku</w:t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Dane kontaktowe wnioskodawcy: numer telefonu/adres poczty elektr.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WG. 6630. </w:t>
            </w:r>
            <w:r>
              <w:rPr>
                <w:rFonts w:cs="Arial" w:ascii="Arial" w:hAnsi="Arial"/>
                <w:sz w:val="20"/>
              </w:rPr>
              <w:t xml:space="preserve">................... </w:t>
            </w:r>
            <w:r>
              <w:rPr>
                <w:rFonts w:cs="Arial" w:ascii="Arial" w:hAnsi="Arial"/>
                <w:sz w:val="32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.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Dane Pełnomocnika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, nazwisko:</w:t>
            </w:r>
          </w:p>
        </w:tc>
        <w:tc>
          <w:tcPr>
            <w:tcW w:w="3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:</w:t>
            </w:r>
          </w:p>
        </w:tc>
        <w:tc>
          <w:tcPr>
            <w:tcW w:w="4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Dane dodatkowe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240" w:after="40"/>
              <w:jc w:val="center"/>
              <w:rPr/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240" w:after="80"/>
              <w:jc w:val="center"/>
              <w:rPr/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9. Przedmiot wniosku</w:t>
            </w:r>
          </w:p>
        </w:tc>
      </w:tr>
      <w:tr>
        <w:trPr>
          <w:trHeight w:val="276" w:hRule="atLeast"/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ioskuję o uzgodnienie na naradzie koordynacyjnej propozycji usytuowania projektowanych sieci uzbrojenia terenu zgodnie z załączoną dokumentacją projektową ( 2 egzemplarze  )oraz wydanie odpisu protokołu z narady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projektowanej sieci uzbrojenia terenu podlegająca koordynacji: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ć: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łącze: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sanitarn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sanitarnej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deszczow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deszczowej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>telekomunikacyjn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inna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inna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before="120" w:after="40"/>
              <w:rPr/>
            </w:pPr>
            <w:r>
              <w:rPr>
                <w:rFonts w:cs="Arial" w:ascii="Arial" w:hAnsi="Arial"/>
                <w:sz w:val="16"/>
              </w:rPr>
              <w:tab/>
              <w:t>……………………………………………………………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Suma sieci</w:t>
            </w:r>
            <w:r>
              <w:rPr>
                <w:rFonts w:cs="Arial" w:ascii="Arial" w:hAnsi="Arial"/>
                <w:sz w:val="14"/>
              </w:rPr>
              <w:t>: ....................................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Suma przyłączy</w:t>
            </w:r>
            <w:r>
              <w:rPr>
                <w:rFonts w:cs="Arial" w:ascii="Arial" w:hAnsi="Arial"/>
                <w:sz w:val="14"/>
              </w:rPr>
              <w:t>: ......................................</w:t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Dane identyfikujące nieruchomości, których dotyczy wniosek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Powiat: dąbrowski                     Gmina: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Działki ewidencyjne: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Obręb ewidencyjny</w:t>
            </w:r>
            <w:r>
              <w:rPr>
                <w:rFonts w:cs="Arial" w:ascii="Arial" w:hAnsi="Arial"/>
                <w:sz w:val="14"/>
              </w:rPr>
              <w:t>:  ............................................................</w:t>
            </w:r>
          </w:p>
        </w:tc>
        <w:tc>
          <w:tcPr>
            <w:tcW w:w="4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Sposób przekazania dokumentów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iór osobisty w siedzibie organu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65" w:hanging="360"/>
              <w:rPr/>
            </w:pPr>
            <w:r>
              <w:rPr>
                <w:rFonts w:cs="Arial" w:ascii="Arial" w:hAnsi="Arial"/>
                <w:sz w:val="16"/>
              </w:rPr>
              <w:t>wysyłka na adres:</w:t>
            </w:r>
            <w:r>
              <w:rPr>
                <w:rFonts w:cs="Arial" w:ascii="Arial" w:hAnsi="Arial"/>
                <w:sz w:val="14"/>
              </w:rPr>
              <w:t xml:space="preserve">  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yłka na adres jak w nagłówku</w:t>
            </w:r>
          </w:p>
        </w:tc>
        <w:tc>
          <w:tcPr>
            <w:tcW w:w="4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kument Obliczenia Opłaty / wpłata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WNIOSKODAWCA /wypełnia przy składaniu wniosku/</w:t>
            </w:r>
          </w:p>
        </w:tc>
      </w:tr>
      <w:tr>
        <w:trPr>
          <w:trHeight w:val="995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...................................................     </w:t>
            </w:r>
            <w:r>
              <w:rPr>
                <w:rFonts w:cs="Arial" w:ascii="Arial" w:hAnsi="Arial"/>
                <w:sz w:val="32"/>
                <w:szCs w:val="32"/>
              </w:rPr>
              <w:t xml:space="preserve">/ </w:t>
            </w:r>
            <w:r>
              <w:rPr>
                <w:rFonts w:cs="Arial" w:ascii="Arial" w:hAnsi="Arial"/>
                <w:sz w:val="14"/>
              </w:rPr>
              <w:t>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Pole wypełnia adresat wniosku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 nazwisko oraz podpis wnioskodawcy lub pełnomocnika</w:t>
            </w:r>
          </w:p>
        </w:tc>
      </w:tr>
      <w:tr>
        <w:trPr>
          <w:cantSplit w:val="true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/wypełnia po uiszczeniu opłaty/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/wypełnia przy odbiorze/</w:t>
            </w:r>
          </w:p>
        </w:tc>
      </w:tr>
      <w:tr>
        <w:trPr>
          <w:trHeight w:val="1816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16"/>
              </w:rPr>
              <w:t>Do odbioru dokumentacji upoważniam Pana/Panią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40"/>
              <w:rPr/>
            </w:pPr>
            <w:r>
              <w:rPr>
                <w:rFonts w:cs="Arial" w:ascii="Arial" w:hAnsi="Arial"/>
                <w:sz w:val="16"/>
              </w:rPr>
              <w:t>Oświadczam, że zostałem/am zawiadomiony/a, że wniosek zostanie rozpatrzony na naradzie koordynacyjnej</w:t>
              <w:br/>
              <w:t xml:space="preserve"> w dniu </w:t>
            </w:r>
            <w:r>
              <w:rPr>
                <w:rFonts w:cs="Arial" w:ascii="Arial" w:hAnsi="Arial"/>
                <w:sz w:val="14"/>
              </w:rPr>
              <w:t xml:space="preserve">......................... 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20" w:after="4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4"/>
              </w:rPr>
              <w:t>(podpis)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am odbiór 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umentacji projektowej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isu protokołu ( kserokopii)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nia: 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 nazwisko oraz podpis wnioskodawcy lub pełnomocnika</w:t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ypisy</w:t>
            </w:r>
          </w:p>
        </w:tc>
      </w:tr>
      <w:tr>
        <w:trPr>
          <w:trHeight w:val="717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60" w:after="4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należy załączyć oryginał lub urzędowo poświadczony odpis pełnomocnictwa. Złożenie dokumentu stwierdzającego udzielenie pełnomocnictwa podlega opłacie skarbowej w wysokości 17 zł. opłatę należy uiścić na konto bankowe U.M. Dąbrowa Tarnowska. Podstawa prawna: ustawa z dnia 16 listopada 2006r. o opłacie skarbowej (Dz.U. z 2006r. Nr 225, poz 1635)</w:t>
            </w:r>
          </w:p>
        </w:tc>
      </w:tr>
    </w:tbl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</w:t>
        <w:br/>
        <w:t xml:space="preserve">s. 1 informujemy, iż: 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Pani/Pana danych osobowych jest Starostwo Powiatowe w Świdniku (adres: ul. Niepodległości 13, </w:t>
        <w:br/>
        <w:t xml:space="preserve">21-047 Świdnik, telefon kontaktowy: 81 468 71 01),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oczta@powiatswidnik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powiatswidnik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Dane osobowe będą przetwarzane w celu rozpatrzenia wniosku tj. w celu realizacji obowiązków prawnych ciążących na Administratorze na podst. art. 6 ust. 1 lit. c powyższego rozporządzenia, w związku z rozporządzeniem z dnia 28 lipca 2020 r. w sprawie wzorów wniosków o udostępnienie materiałów państwowego zasobu geodezyjnego i kartograficznego.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Dane osobowe będą przetwarzane przez okres niezbędny do realizacji ww. celu z uwzględnieniem okresów przechowywania określonych w przepisach odrębnych, w tym przepisów archiwalnych tj. przez okres 10 lat od dnia </w:t>
        <w:br/>
        <w:t>1 stycznia roku następnego.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Podstawą prawną przetwarzania danych jest art. 6 ust. 1 lit. c) ww. Rozporządzenia. 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Odbiorcą Pani/Pana danych będą podmioty upoważnione na mocy przepisów prawa bądź podmioty z którymi zawarte zostały umowy powierzenia przetwarzania danych osobowych. 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Osoba, której dane dotyczą ma prawo do: 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stępu do treści swoich danych oraz możliwości ich poprawiania, sprostowania, ograniczenia przetwarzania, a także - </w:t>
        <w:br/>
        <w:t xml:space="preserve">w przypadkach przewidzianych prawem - prawo do usunięcia danych i prawo do wniesienia sprzeciwu wobec przetwarzania Państwa danych. 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niesienia skargi do organu nadzorczego w przypadku gdy przetwarzanie danych odbywa się z naruszeniem przepisów powyższego rozporządzenia tj. Prezesa Ochrony Danych Osobowych, ul. Stawki 2, 00-193 Warszawa. 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77" w:right="1077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swidnik.pl" TargetMode="External"/><Relationship Id="rId3" Type="http://schemas.openxmlformats.org/officeDocument/2006/relationships/hyperlink" Target="mailto:iod@powiatswidni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2:00Z</dcterms:created>
  <dc:creator>jlendzwa</dc:creator>
  <dc:description/>
  <cp:keywords/>
  <dc:language>en-US</dc:language>
  <cp:lastModifiedBy>Katarzyna Nowak</cp:lastModifiedBy>
  <cp:lastPrinted>2014-08-05T13:33:00Z</cp:lastPrinted>
  <dcterms:modified xsi:type="dcterms:W3CDTF">2021-09-16T08:52:00Z</dcterms:modified>
  <cp:revision>2</cp:revision>
  <dc:subject/>
  <dc:title>WNIOSEK O PRZEDŁOŻENIE PROJEKTU NA NARADZIE KOORDYNACYJNEJ</dc:title>
</cp:coreProperties>
</file>