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</wp:posOffset>
                </wp:positionV>
                <wp:extent cx="0" cy="8801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.1pt" to="9pt,68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</wp:posOffset>
                </wp:positionV>
                <wp:extent cx="9144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707390" cy="70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onwent</w:t>
                              <w:br/>
                              <w:t>Powiatów</w:t>
                              <w:br/>
                              <w:t>Województwa</w:t>
                              <w:br/>
                              <w:t>Lube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artner Wiod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Lub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Bia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Biłgora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Chełm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Hrubiesz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Jan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Krasnost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Kraśn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Lubart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Łę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Łu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Parcz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Puł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Rad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R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Świdn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Tomasz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Włod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Zamo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38150" cy="5378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3" r="-6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Świdn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3pt;mso-wrap-distance-left:9.05pt;mso-wrap-distance-right:9.05pt;mso-wrap-distance-top:0pt;mso-wrap-distance-bottom:0pt;margin-top:-8.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color w:val="000080"/>
                          <w:sz w:val="22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707390" cy="707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Konwent</w:t>
                        <w:br/>
                        <w:t>Powiatów</w:t>
                        <w:br/>
                        <w:t>Województwa</w:t>
                        <w:br/>
                        <w:t>Lube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artner Wiod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Lube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artnerzy pro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Bia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Biłgoraj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Chełm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Hrubiesz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Jan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Krasnost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Kraśn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Lubart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Łę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Łuk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Parcze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Puł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Rad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R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Świdn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Tomasz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Włod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Zamoj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38150" cy="537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53" r="-6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Świdn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ZATRUDNIENIU</w:t>
      </w:r>
    </w:p>
    <w:p>
      <w:pPr>
        <w:pStyle w:val="Normal"/>
        <w:ind w:left="360"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08" w:hanging="0"/>
        <w:jc w:val="center"/>
        <w:rPr/>
      </w:pPr>
      <w:r>
        <w:rPr/>
        <w:t xml:space="preserve">wydawane na potrzeby realizacji projektu </w:t>
      </w:r>
      <w:r>
        <w:rPr>
          <w:b/>
          <w:i/>
        </w:rPr>
        <w:t>„NOWA JAKOŚĆ ZARZĄDZANIA – WZMOCNIENIE KOMPETENCJI KADR URZĘDÓW POWIATOWYCH</w:t>
        <w:br/>
        <w:t>I GMINNYCH WOJEWÓDZTWA LUBELSKIEGO”</w:t>
      </w:r>
      <w:r>
        <w:rPr/>
        <w:t xml:space="preserve"> w ramach Programu Operacyjnego Kapitał Ludzki, Priorytet V Dobre Rządzenie, Działanie 5.2 Wzmocnienie potencjału administracji samorządowej, Poddziałanie 5.2.1 Modernizacja Zarządzania</w:t>
        <w:br/>
        <w:t>w Administracji Samorządowej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>
          <w:sz w:val="22"/>
          <w:szCs w:val="22"/>
        </w:rPr>
        <w:t>Niniejszym zaświadcza się, że Pan/Pani: ………………………………………………….………..</w:t>
      </w:r>
    </w:p>
    <w:p>
      <w:pPr>
        <w:pStyle w:val="Normal"/>
        <w:tabs>
          <w:tab w:val="clear" w:pos="708"/>
          <w:tab w:val="left" w:pos="5040" w:leader="none"/>
        </w:tabs>
        <w:ind w:left="360" w:right="-108" w:hanging="0"/>
        <w:jc w:val="both"/>
        <w:rPr/>
      </w:pPr>
      <w:r>
        <w:rPr>
          <w:sz w:val="22"/>
          <w:szCs w:val="22"/>
        </w:rPr>
        <w:tab/>
      </w:r>
      <w:r>
        <w:rPr>
          <w:sz w:val="12"/>
          <w:szCs w:val="12"/>
        </w:rPr>
        <w:t>(imię i nazwisko pracownika)</w:t>
      </w:r>
    </w:p>
    <w:p>
      <w:pPr>
        <w:pStyle w:val="Normal"/>
        <w:ind w:left="36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108" w:hanging="0"/>
        <w:jc w:val="both"/>
        <w:rPr/>
      </w:pPr>
      <w:r>
        <w:rPr>
          <w:sz w:val="22"/>
          <w:szCs w:val="22"/>
        </w:rPr>
        <w:t>jest zatrudniony w: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4140" w:leader="none"/>
        </w:tabs>
        <w:ind w:left="36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>(Pełna nazwa zakładu pracy)</w:t>
      </w:r>
    </w:p>
    <w:p>
      <w:pPr>
        <w:pStyle w:val="Normal"/>
        <w:ind w:left="36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w wydziale: …………………………………………………………………………………………</w:t>
      </w:r>
    </w:p>
    <w:p>
      <w:pPr>
        <w:pStyle w:val="Normal"/>
        <w:ind w:left="36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na stanowisku: ………………………………………………………………………………………</w:t>
      </w:r>
    </w:p>
    <w:p>
      <w:pPr>
        <w:pStyle w:val="Normal"/>
        <w:ind w:left="36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umowy o pracę: </w:t>
      </w:r>
    </w:p>
    <w:p>
      <w:pPr>
        <w:pStyle w:val="Normal"/>
        <w:ind w:left="36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na czas określony od ………………………. do ……………………….</w:t>
      </w:r>
    </w:p>
    <w:p>
      <w:pPr>
        <w:pStyle w:val="Normal"/>
        <w:numPr>
          <w:ilvl w:val="0"/>
          <w:numId w:val="1"/>
        </w:numPr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na czas nieokreślony</w:t>
      </w:r>
    </w:p>
    <w:p>
      <w:pPr>
        <w:pStyle w:val="Normal"/>
        <w:numPr>
          <w:ilvl w:val="0"/>
          <w:numId w:val="1"/>
        </w:numPr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inny rodzaj …………………………………..</w:t>
      </w:r>
    </w:p>
    <w:p>
      <w:pPr>
        <w:pStyle w:val="Normal"/>
        <w:numPr>
          <w:ilvl w:val="0"/>
          <w:numId w:val="1"/>
        </w:numPr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okresie wypowiedzenia, który upływa dnia ……………………….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>
          <w:sz w:val="22"/>
          <w:szCs w:val="22"/>
        </w:rPr>
        <w:t>Zaświadczenie wydane w dniu ………………………. potwierdza status osoby pracującej.</w:t>
        <w:br/>
        <w:t>Jednocześnie wyrażam zgodę na uczestnictwo pracownika ………………………………………..</w:t>
        <w:br/>
        <w:t xml:space="preserve">w szkoleniu w ramach projektu </w:t>
      </w:r>
      <w:r>
        <w:rPr>
          <w:i/>
          <w:sz w:val="22"/>
          <w:szCs w:val="22"/>
        </w:rPr>
        <w:t>„NOWA JAKOŚĆ ZARZĄDZANIA – WZMOCNIENIE KOMPETENCJI KADR URZĘDÓW POWIATOWYCH I GMINNYCH WOJEWÓDZTWA LUBELSKIEGO”</w:t>
      </w:r>
      <w:r>
        <w:rPr>
          <w:sz w:val="22"/>
          <w:szCs w:val="22"/>
        </w:rPr>
        <w:t xml:space="preserve"> w godzinach pracy urzędu.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ind w:left="36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Pieczęć instytucji)</w:t>
        <w:tab/>
        <w:t>(pieczęć i podpis pracodawcy)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acownik ……………………………………………………………………...…</w:t>
        <w:br/>
        <w:t>otrzymuje miesięczne wynagrodzenie w wysokości: ………………………….. zł brutto (słownie: ……………………………………………………………………………………………………...)</w:t>
        <w:br/>
        <w:t>co stanowi stawkę godzinową w wysokości: …………… zł brutto (słownie: ….…………………</w:t>
        <w:br/>
        <w:t>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left" w:pos="5940" w:leader="none"/>
        </w:tabs>
        <w:ind w:left="360" w:right="-108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pieczęć i podpis Księgowego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80" w:top="1417" w:footer="40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715000" cy="0"/>
              <wp:effectExtent l="0" t="20955" r="0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9.95pt,0.35pt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drawing>
        <wp:inline distT="0" distB="0" distL="0" distR="0">
          <wp:extent cx="1482090" cy="7226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</w:t>
    </w:r>
    <w:r>
      <w:rPr>
        <w:b/>
      </w:rPr>
      <w:drawing>
        <wp:inline distT="0" distB="0" distL="0" distR="0">
          <wp:extent cx="2009775" cy="74104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20650</wp:posOffset>
              </wp:positionV>
              <wp:extent cx="2057400" cy="685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</w:t>
                            <w:br/>
                            <w:t>przez Unię Europejską</w:t>
                            <w:br/>
                            <w:t>w ramach Europejskiego</w:t>
                            <w:br/>
                            <w:t>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9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jekt współfinansowany</w:t>
                      <w:br/>
                      <w:t>przez Unię Europejską</w:t>
                      <w:br/>
                      <w:t>w ramach Europejskiego</w:t>
                      <w:br/>
                      <w:t>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694690" cy="7556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</w:t>
    </w:r>
    <w:r>
      <w:rPr/>
      <w:drawing>
        <wp:inline distT="0" distB="0" distL="0" distR="0">
          <wp:extent cx="2974975" cy="7708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-14605</wp:posOffset>
              </wp:positionV>
              <wp:extent cx="2400300" cy="800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OWA JAKOŚĆ ZARZĄDZANIA - WZMOCNIENIE KOMPETENCJI KADR URZĘDÓW POWIATOWYCH I GMINNYCH WOJEWÓDZTWA LUBELSKI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pt;mso-wrap-distance-left:9.05pt;mso-wrap-distance-right:9.05pt;mso-wrap-distance-top:0pt;mso-wrap-distance-bottom:0pt;margin-top:-1.1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sz w:val="18"/>
                        <w:szCs w:val="18"/>
                      </w:rPr>
                      <w:t>NOWA JAKOŚĆ ZARZĄDZANIA - WZMOCNIENIE KOMPETENCJI KADR URZĘDÓW POWIATOWYCH I GMINNYCH WOJEWÓDZTWA LUBELSKIEG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715000" cy="0"/>
              <wp:effectExtent l="0" t="20955" r="0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49.95pt,1.1pt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3:00Z</dcterms:created>
  <dc:creator>Małgorzata</dc:creator>
  <dc:description/>
  <cp:keywords/>
  <dc:language>en-US</dc:language>
  <cp:lastModifiedBy>pracownik</cp:lastModifiedBy>
  <dcterms:modified xsi:type="dcterms:W3CDTF">2008-12-15T09:54:00Z</dcterms:modified>
  <cp:revision>4</cp:revision>
  <dc:subject/>
  <dc:title/>
</cp:coreProperties>
</file>