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lackadder ITC" w:hAnsi="Blackadder ITC" w:cs="Blackadder ITC"/>
          <w:color w:val="000080"/>
          <w:sz w:val="22"/>
        </w:rPr>
      </w:pPr>
      <w:r>
        <w:rPr>
          <w:rFonts w:cs="Blackadder ITC" w:ascii="Blackadder ITC" w:hAnsi="Blackadder ITC"/>
          <w:color w:val="00008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0</wp:posOffset>
                </wp:positionV>
                <wp:extent cx="0" cy="8458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5pt" to="90pt,7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0</wp:posOffset>
                </wp:positionV>
                <wp:extent cx="60579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5pt" to="566.95pt,4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0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Konwent Powiatów Województwa Lubelskieg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763905" cy="830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artner Wiodą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wiat Lubelsk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artnerzy projektu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Bial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Biłgoraj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Chełm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Hrubieszow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Janow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Krasnostaw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Kraśnic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Lubartow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Łęczyń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Łukow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Opol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Parczew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Puław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Radzyń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Ryc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Świdnic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Tomaszow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Włodawsk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 Zamojsk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540" w:hanging="0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ind w:left="-180" w:right="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263140" cy="1102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999105" cy="1077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540" w:hanging="0"/>
        <w:jc w:val="center"/>
        <w:rPr/>
      </w:pPr>
      <w:r>
        <w:rPr>
          <w:b/>
          <w:sz w:val="15"/>
          <w:szCs w:val="15"/>
        </w:rPr>
        <w:t>PROJEKT „NOWA JAKOŚĆ ZARZĄDZANIA - WZMOCNIENIE KOMPETENCJI</w:t>
        <w:br/>
        <w:t>KADR URZĘDÓW POWIATOWYCH I GMINNYCH WOJEWÓDZTWA LUBELSKIEGO” WSPÓŁFINANSOWANY</w:t>
        <w:br/>
        <w:t>JEST PRZEZ UNIĘ EUROPEJSKA W RAMACH EUROPEJSKIEGO FUNDUSZU SPOŁECZ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kieta dotycząca realizacji projektu pt.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NOWA JAKOŚĆ ZARZĄDZANIA - WZMOCNIENIE KOMPETENCJI KADR URZĘDÓW POWIATOWYCH I GMINNYCH WOJEWÓDZTWA LUBELSKIEGO</w:t>
      </w:r>
      <w:r>
        <w:rPr>
          <w:i/>
          <w:sz w:val="24"/>
          <w:szCs w:val="24"/>
        </w:rPr>
        <w:t>”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Powiat: ……………………………</w:t>
        <w:tab/>
        <w:tab/>
        <w:t>Gmina: …………………………….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cena zapotrzebowania na szkolenia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ięgowość i finanse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  <w:t>specjalistyczne (np. dla działów księgowości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57"/>
        <w:gridCol w:w="2880"/>
        <w:gridCol w:w="162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  <w:t>ogólne (np. dla nowoprzyjętych pracowników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57"/>
        <w:gridCol w:w="2880"/>
        <w:gridCol w:w="162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180" w:footer="0" w:bottom="899"/>
          <w:pgNumType w:fmt="decimal"/>
          <w:cols w:num="2" w:equalWidth="false" w:sep="false">
            <w:col w:w="1800" w:space="540"/>
            <w:col w:w="8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relations 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  <w:t>specjalistyczne (np. dla rzeczników prasowych, zarząd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  <w:t>ogólne (np. dla pracowników merytorycznyc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sowanie prawa wspólnotowego przez JST </w:t>
      </w:r>
    </w:p>
    <w:p>
      <w:pPr>
        <w:pStyle w:val="Normal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jalistyczne (np. prawo ochrony środowiska, prawo konkurencj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gólne (np. system prawny UE, korelacje prawa wspólnotowego i krajoweg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skiwanie funduszy europejskich przez lokalne samorządy 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jalistyczne (np. dla działów realizacji projektów - procedur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gólne (np. dla pracowników merytorycznych, zarządu – źródła finansowania, zasady aplikowan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a lokalnych strategii rozwoju 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jalistyczne (np. dla działów planowan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gólne (np. dla pracowników merytorycznyc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łpraca z organizacjami pozarządowym 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jalistyczne (np. dla działów prawnych, zarząd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gólne (np. dla pracowników merytorycznyc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szkoleń „teczki urzędnika”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gól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 (długie)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 (krótkie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a obsługi klienta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gól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 (długie)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 (krótkie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ki pracy, zarządzania czasem 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jalistyczne (np. dla kierowników, zarząd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ogólne (np. dla pracowników merytorycznyc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administracyjnego (KPA) </w:t>
      </w:r>
    </w:p>
    <w:p>
      <w:pPr>
        <w:pStyle w:val="Normal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jalistyczne (np. dla działów prawnych, zarząd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gólne (np. dla pracowników merytorycznych, nowoprzyjętyc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a ECDL (160h kurs komputerowy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9"/>
      </w:tblGrid>
      <w:tr>
        <w:trPr>
          <w:trHeight w:val="75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stawy obsługi komputera 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gól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 (długie)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 (krótkie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a pakietów biurowych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gól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 (długie)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 (krótkie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a aplikacji online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jalistyczne (np. PESEL, REGON, ewidencja gruntów, podpis cyfro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gólne (np. elektroniczny system obiegu dokumentó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8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learning (kursy na odległość)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pecjalisty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gól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65"/>
        <w:gridCol w:w="3538"/>
        <w:gridCol w:w="99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 specjalistycznym zakresie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ograniczonym zakresi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is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liczba uczestnik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Ocena preferencji w organizacji szkoleń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Szkolenia będą realizowane w wymiarze 64 godzin dla lit. a-f oraz 64 lub 32 godzin dla g-m</w:t>
        <w:br/>
        <w:t>(bez ECDL - 160 h). Szkolenia będą odbywać się w godzinach pracy Urzędu, w dni robocz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szkolenia powinny trwać dziennie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godzin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godzin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godzin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szkolenia powinny odbywać się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az w tygodniu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azy w tygodniu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lub więcej razy w tygodniu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szkolenia powinny odbywać się (można zaznaczyć więcej niż jedną odpowiedź)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edziałki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torki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rody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wartki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ątki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szkolenia powinny odbywać się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ublinie, z duża elastycznością terminów i liczby edycji w ciągu 2 lat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ównych miastach (Lublin, Puławy, Biała Podlaska, Chełm, Zamość), z mniejsza elastycznością i liczba edycji szkoleń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stach siedziby Powiatu, mała elastyczność terminów, mało edycji, cześć szkoleń odbędzie się tylko raz w ciągu 2 lat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delu mieszanym z przewagą większych miast/Lublina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delu mieszanym z przewagą miast powiat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ematyka szkoleń (rozwinięcie pkt. 1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66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szkoleń specjalistycznych dla JST (64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a zawartość (wymiar czasu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kolenia: księgowość</w:t>
              <w:br/>
              <w:t>i fina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ublic rel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: stosowanie prawa wspólnotowego przez J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: pozyskiwanie funduszy europejskich przez lokalne samorząd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realizacja lokalnych strategii rozwoj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kolenia spółpracy </w:t>
              <w:br/>
              <w:t>z organizacjami pozarządowy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szkoleń ogólnych dla JST (64/48 lub 32 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a zawartość (wymiar czasu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szkoleń „teczki urzędnika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obsługi klien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technik pracy, zarządzania czas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 prawa administracyjnego (KP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szkoleń informatycznych dla JST (160/64/32 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a zawartość (wymiar czasu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ECD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odstaw obsługi kompute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kolenia obsługi pakietów biurowych (MS Office</w:t>
              <w:br/>
              <w:t>i OpenOffic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z obsługi aplikacji cyfrowych dla J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szkoleń na odległość dla JST (dowolny wymiar czas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a zawartość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zlecone szkolenia</w:t>
              <w:br/>
              <w:t>e-learningow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26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6372" w:hanging="0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4:00Z</dcterms:created>
  <dc:creator>Dorota Dobosz</dc:creator>
  <dc:description/>
  <cp:keywords/>
  <dc:language>en-US</dc:language>
  <cp:lastModifiedBy>Małgorzata</cp:lastModifiedBy>
  <cp:lastPrinted>2008-10-15T11:54:00Z</cp:lastPrinted>
  <dcterms:modified xsi:type="dcterms:W3CDTF">2008-10-23T06:33:00Z</dcterms:modified>
  <cp:revision>6</cp:revision>
  <dc:subject/>
  <dc:title> KONWENT POWIATÓW WOJEWÓDZTWA LUBELSKIEGO</dc:title>
</cp:coreProperties>
</file>