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/>
          <w:b/>
          <w:bCs/>
        </w:rPr>
      </w:pPr>
      <w:bookmarkStart w:id="0" w:name="_Hlk25307013"/>
      <w:bookmarkStart w:id="1" w:name="_Hlk25307112"/>
      <w:bookmarkEnd w:id="0"/>
      <w:bookmarkEnd w:id="1"/>
      <w:r>
        <w:rPr>
          <w:b/>
          <w:bCs/>
        </w:rPr>
        <w:t xml:space="preserve">Załącznik nr 1 </w:t>
      </w:r>
    </w:p>
    <w:p>
      <w:pPr>
        <w:pStyle w:val="NormalnyWeb"/>
        <w:spacing w:before="0" w:after="11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25307013"/>
      <w:bookmarkStart w:id="3" w:name="_Hlk25307013"/>
      <w:bookmarkEnd w:id="3"/>
    </w:p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Do regulaminu przyznawania Honorowego Patronatu Starosty Świdnickiego,</w:t>
      </w:r>
    </w:p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dofinansowania jednorazowych wydarzeń kulturalnych i sportowych oraz wydarzeń cyklicznych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ramach kalendarzy wydarzeń kulturalnych i sportowych Powiatu Świdnickiego w Świdniku</w:t>
      </w:r>
    </w:p>
    <w:p>
      <w:pPr>
        <w:pStyle w:val="NormalnyWeb"/>
        <w:spacing w:before="0" w:after="0"/>
        <w:jc w:val="right"/>
        <w:rPr/>
      </w:pPr>
      <w:bookmarkStart w:id="4" w:name="_Hlk25307112"/>
      <w:bookmarkEnd w:id="4"/>
      <w:r>
        <w:rPr/>
        <w:t xml:space="preserve">                                                   </w:t>
      </w:r>
      <w:r>
        <w:rPr/>
        <w:tab/>
        <w:t xml:space="preserve">           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(pieczęć lub nazwa Wnioskodawcy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(adres do korespondencji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mer telefonu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Świdniku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ul. Niepodległości 13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21-040 Świdnik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objęcie Patronatem Honorowym Starosty Świdni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darzenia kulturalnego/spor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7" w:type="dxa"/>
        <w:jc w:val="left"/>
        <w:tblInd w:w="-1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4640"/>
      </w:tblGrid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ganizator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zwa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rmin i miejsce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widywalna liczba uczestników/zawodników (dotyczy wydarzeń, których Wnioskodawca jest organizatorem, a nie uczestnikiem)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sięg wydarzenia *</w:t>
            </w:r>
          </w:p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finansowanie uzyskują jedynie wydarzenia o zasięgu co najmniej 2 gmin powiatu świdnickiego)</w:t>
            </w:r>
          </w:p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*podkreślić właściwe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 xml:space="preserve">powiatowy </w:t>
            </w:r>
            <w:r>
              <w:rPr>
                <w:sz w:val="18"/>
                <w:szCs w:val="18"/>
              </w:rPr>
              <w:t xml:space="preserve">(obejmujący co najmniej </w:t>
              <w:br/>
              <w:t>2 gminy powiatu świdnickiego)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wojewódzki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ogólnopolski</w:t>
            </w:r>
          </w:p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inny:………………………………….</w:t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wskazać jaki)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l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is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ałkowity koszt wydarzenia</w:t>
            </w:r>
          </w:p>
        </w:tc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/>
        <w:t>…</w:t>
      </w:r>
      <w:r>
        <w:rPr/>
        <w:t>...…........................................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>(czytelny podpis i pieczątka Wnioskodawcy)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/>
      </w:pPr>
      <w:r>
        <w:rPr/>
      </w:r>
      <w:bookmarkStart w:id="5" w:name="_Hlk25307077"/>
      <w:bookmarkStart w:id="6" w:name="_Hlk25307077"/>
      <w:bookmarkEnd w:id="6"/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7" w:name="_Hlk25307077"/>
      <w:bookmarkStart w:id="8" w:name="_Hlk25307077"/>
      <w:bookmarkEnd w:id="8"/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Klauzula informacyjna dla podmiotów wnioskujących o przyznanie Patronatu Honorowego Starosty Świdnickiego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em danych osobowych przetwarzanych w związku z rozpatrywaniem wniosków </w:t>
        <w:br/>
      </w:r>
      <w:r>
        <w:rPr>
          <w:rFonts w:eastAsia="Calibri"/>
          <w:b/>
          <w:bCs/>
          <w:sz w:val="20"/>
          <w:szCs w:val="20"/>
        </w:rPr>
        <w:t>o przyznanie Patronatu Honorowego Starosty Świdnickiego</w:t>
      </w:r>
      <w:r>
        <w:rPr>
          <w:rFonts w:eastAsia="Calibri"/>
          <w:sz w:val="20"/>
          <w:szCs w:val="20"/>
        </w:rPr>
        <w:t xml:space="preserve"> jest Powiat Świdnicki w Świdnik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Administratorem mogą się Państwo kontaktować w następujący sposób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istownie: Powiat Świdnicki w Świdniku, ul. Niepodległości 13, 21-040 Świdni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e-mail: poczta@powiatswidnik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efonicznie: 81 468 71 0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sprawach dotyczących przetwarzania Państwa danych osobowych, w tym realizacji Państwa praw przez Powiat Świdnicki mogą się Państwo kontaktować z wyznaczonym inspektorem ochrony danych (IOD) w 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listownie na adres siedziby Administratora: Powiat Świdnicki w Świdniku, ul. Niepodległości 13, </w:t>
        <w:br/>
        <w:t xml:space="preserve">21-040 Świdni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-mailem: </w:t>
      </w:r>
      <w:hyperlink r:id="rId2">
        <w:r>
          <w:rPr>
            <w:rStyle w:val="InternetLink"/>
            <w:rFonts w:eastAsia="Calibri"/>
            <w:sz w:val="20"/>
            <w:szCs w:val="20"/>
          </w:rPr>
          <w:t>iod@powiatswidnik.pl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Będziemy przetwarzać Państwa dane osobowe w celu związanym z postępowaniem </w:t>
      </w:r>
      <w:r>
        <w:rPr>
          <w:rFonts w:eastAsia="Calibri"/>
          <w:b/>
          <w:bCs/>
          <w:sz w:val="20"/>
          <w:szCs w:val="20"/>
        </w:rPr>
        <w:t xml:space="preserve">o przyznanie Patronatu Honorowego Starosty Świdnickiego </w:t>
      </w:r>
      <w:r>
        <w:rPr>
          <w:rFonts w:eastAsia="Calibri"/>
          <w:sz w:val="20"/>
          <w:szCs w:val="20"/>
        </w:rPr>
        <w:t>organizowanej przez Państwa inicjatywie/wydarzeniu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stawę prawną przetwarzania Państwa danych stanowi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rt. 6 ust. 1 lit. c i e rozporządzenia Parlamentu Europejskiego i Rady (UE) 2016/679 z dnia 27 kwietnia 2016 r. w sprawie ochrony osób fizycznych w związku z przetwarzaniem danych osobowych i w sprawie swobodnego przepływu takich danych oraz uchylenia dyrektywy 95/46/WE, dalej zwanym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rt. 6 ust. 1 lit. a RODO, zgoda na przetwarzanie numeru telefonu w celu komunikacji ze Starostwem Powiatowym w Świdnik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a z dnia 10 maja 2018 r. o ochronie danych osobowych (Dz.U. z 2018 r. poz. 1000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a z dnia 14 lipca 1983 r. o narodowym zasobie archiwalnym i archiwach (t.j. Dz. U. z 2020 r. poz. 164 z późn. zm.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aństwa dane osobowe mogą być przekazane wyłącznie podmiotom, które uprawnione są do ich otrzymania przepisami prawa. Ponadto mogą być one ujawnione podmiotom, z którymi Powiat Świdnicki w Świdniku zawarł umowę na świadczenie usług serwisowych dla systemów informatycznych wykorzystywanych przy ich przetwarz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ne pozyskane w związku z postępowaniem </w:t>
      </w:r>
      <w:r>
        <w:rPr>
          <w:rFonts w:eastAsia="Calibri"/>
          <w:b/>
          <w:bCs/>
          <w:sz w:val="20"/>
          <w:szCs w:val="20"/>
        </w:rPr>
        <w:t>o przyznanie Patronatu Honorowego Starosty Świdnickiego</w:t>
      </w:r>
      <w:r>
        <w:rPr>
          <w:rFonts w:eastAsia="Calibri"/>
          <w:sz w:val="20"/>
          <w:szCs w:val="20"/>
        </w:rPr>
        <w:t xml:space="preserve"> przetwarzane będą wieczyście – zgodnie z Instrukcją Kancelaryjną Urzęd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 odniesieniu do danych pozyskanych w związku z prowadzonym postępowaniem </w:t>
      </w:r>
      <w:r>
        <w:rPr>
          <w:rFonts w:eastAsia="Calibri"/>
          <w:b/>
          <w:bCs/>
          <w:sz w:val="20"/>
          <w:szCs w:val="20"/>
        </w:rPr>
        <w:t>o przyznanie Patronatu Honorowego Starosty Świdnickiego</w:t>
      </w:r>
      <w:r>
        <w:rPr>
          <w:rFonts w:eastAsia="Calibri"/>
          <w:sz w:val="20"/>
          <w:szCs w:val="20"/>
        </w:rPr>
        <w:t xml:space="preserve"> Wnioskodawcy przysługuj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stępu do jego danych oraz otrzymywania ich kopi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ograniczenia przetwarzania danych, przy czym przepisy odrębne mogą wyłączyć możliwość skorzystania z tego praw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awo do cofnięcia zgody w dowolnym momencie bez wpływu na zgodność z prawem przetwarzania, które dokonano na podstawie zgody przed jej cofnięciem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wniesienia skargi do Prezesa Urzędu Ochrony Danych Osobow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2" w:before="0" w:after="1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Podanie danych osobowych jest dobrowolne, ale niezbędne dla przeprowadzenia procesu weryfikacji wniosku o patronat, uzyskania dodatkowych informacji lub wyjaśnień oraz udzielenia informacji o przyznaniu (lub nie)</w:t>
      </w:r>
      <w:r>
        <w:rPr>
          <w:rFonts w:eastAsia="Calibri"/>
          <w:b/>
          <w:bCs/>
          <w:sz w:val="20"/>
          <w:szCs w:val="20"/>
        </w:rPr>
        <w:t xml:space="preserve"> Patronatu Honorowego Starosty Świdnickiego</w:t>
      </w:r>
      <w:r>
        <w:rPr>
          <w:rFonts w:eastAsia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/ nie wyrażam</w:t>
      </w:r>
      <w:r>
        <w:rPr>
          <w:rFonts w:cs="Segoe UI Symbol" w:ascii="Segoe UI Symbol" w:hAnsi="Segoe UI Symbol"/>
          <w:sz w:val="20"/>
          <w:szCs w:val="20"/>
          <w:vertAlign w:val="superscript"/>
        </w:rPr>
        <w:t>∗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gody na przetwarzanie numeru telefonu w celu komunikacji ze Starostwem Powiatowym w Świdniku na potrzeby wniosku </w:t>
      </w:r>
      <w:r>
        <w:rPr>
          <w:b/>
          <w:bCs/>
          <w:sz w:val="20"/>
          <w:szCs w:val="20"/>
        </w:rPr>
        <w:t>o przyznanie Patronatu Honorowego Starosty Świdnickiego.</w:t>
      </w:r>
    </w:p>
    <w:p>
      <w:pPr>
        <w:pStyle w:val="NormalnyWeb"/>
        <w:spacing w:before="0" w:after="0"/>
        <w:jc w:val="both"/>
        <w:rPr>
          <w:sz w:val="32"/>
          <w:szCs w:val="32"/>
          <w:vertAlign w:val="superscript"/>
        </w:rPr>
      </w:pPr>
      <w:r>
        <w:rPr>
          <w:rFonts w:cs="Cambria Math" w:ascii="Cambria Math" w:hAnsi="Cambria Math"/>
          <w:sz w:val="32"/>
          <w:szCs w:val="32"/>
          <w:vertAlign w:val="superscript"/>
        </w:rPr>
        <w:t>∗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- niepotrzebne skreślić.</w:t>
      </w:r>
    </w:p>
    <w:p>
      <w:pPr>
        <w:pStyle w:val="NormalnyWeb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ata i czytelny podpis</w:t>
      </w:r>
    </w:p>
    <w:p>
      <w:pPr>
        <w:pStyle w:val="Normal"/>
        <w:suppressAutoHyphens w:val="false"/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FF0000"/>
        <w:lang w:val="en-US"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lang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5"/>
    <w:lvlOverride w:ilvl="0">
      <w:startOverride w:val="3"/>
    </w:lvlOverride>
  </w:num>
  <w:num w:numId="16">
    <w:abstractNumId w:val="7"/>
    <w:lvlOverride w:ilvl="0">
      <w:startOverride w:val="4"/>
    </w:lvlOverride>
  </w:num>
  <w:num w:numId="17">
    <w:abstractNumId w:val="8"/>
    <w:lvlOverride w:ilvl="0">
      <w:startOverride w:val="6"/>
    </w:lvlOverride>
  </w:num>
  <w:num w:numId="18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sz w:val="20"/>
      <w:szCs w:val="20"/>
      <w:lang w:eastAsia="en-US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20"/>
      <w:lang w:val="en-US" w:eastAsia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rFonts w:eastAsia="Calibri"/>
      <w:sz w:val="20"/>
      <w:szCs w:val="20"/>
      <w:lang w:eastAsia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sz w:val="20"/>
      <w:szCs w:val="20"/>
      <w:lang w:eastAsia="en-U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sz w:val="20"/>
      <w:szCs w:val="20"/>
      <w:lang w:eastAsia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6:00Z</dcterms:created>
  <dc:creator>k.hul</dc:creator>
  <dc:description/>
  <cp:keywords/>
  <dc:language>en-US</dc:language>
  <cp:lastModifiedBy>Paulina Bielak-Kozyra</cp:lastModifiedBy>
  <cp:lastPrinted>2022-02-24T09:11:00Z</cp:lastPrinted>
  <dcterms:modified xsi:type="dcterms:W3CDTF">2022-02-24T08:14:00Z</dcterms:modified>
  <cp:revision>14</cp:revision>
  <dc:subject/>
  <dc:title>Purda, dn</dc:title>
</cp:coreProperties>
</file>