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</w:t>
        <w:br/>
        <w:t xml:space="preserve">   </w:t>
        <w:tab/>
        <w:tab/>
        <w:t xml:space="preserve">   </w:t>
        <w:tab/>
        <w:tab/>
        <w:tab/>
        <w:tab/>
        <w:tab/>
        <w:tab/>
        <w:tab/>
        <w:t xml:space="preserve"> do Uchwały nr 57/6/2022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rządu Powiatu w Świdniku</w:t>
        <w:br/>
        <w:t>z dnia 28 lutego 2022 r.</w:t>
      </w:r>
    </w:p>
    <w:p>
      <w:pPr>
        <w:pStyle w:val="Normal"/>
        <w:spacing w:lineRule="auto" w:line="276"/>
        <w:jc w:val="center"/>
        <w:rPr/>
      </w:pPr>
      <w:r>
        <w:rPr/>
        <w:br/>
      </w:r>
      <w:bookmarkStart w:id="0" w:name="_Hlk89248082"/>
      <w:r>
        <w:rPr>
          <w:b/>
        </w:rPr>
        <w:t>Regulamin</w:t>
      </w:r>
    </w:p>
    <w:p>
      <w:pPr>
        <w:pStyle w:val="NormalnyWeb"/>
        <w:spacing w:lineRule="auto" w:line="276" w:before="0" w:after="0"/>
        <w:jc w:val="center"/>
        <w:rPr/>
      </w:pPr>
      <w:bookmarkStart w:id="1" w:name="_Hlk17712774"/>
      <w:bookmarkEnd w:id="1"/>
      <w:r>
        <w:rPr>
          <w:b/>
        </w:rPr>
        <w:t>przyznawania Honorowego Patronatu Starosty Świdnickiego</w:t>
      </w:r>
      <w:bookmarkStart w:id="2" w:name="_Hlk23156131"/>
      <w:r>
        <w:rPr>
          <w:b/>
        </w:rPr>
        <w:t>,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dofinansowania jednorazowych wydarzeń kulturalnych i sportowych </w:t>
      </w:r>
      <w:bookmarkEnd w:id="2"/>
    </w:p>
    <w:p>
      <w:pPr>
        <w:pStyle w:val="NormalnyWeb"/>
        <w:spacing w:lineRule="auto" w:line="276" w:before="0" w:after="0"/>
        <w:jc w:val="center"/>
        <w:rPr>
          <w:rStyle w:val="StrongEmphasis"/>
          <w:bCs w:val="false"/>
        </w:rPr>
      </w:pPr>
      <w:r>
        <w:rPr>
          <w:b/>
        </w:rPr>
        <w:t xml:space="preserve">oraz </w:t>
      </w:r>
      <w:r>
        <w:rPr>
          <w:rStyle w:val="StrongEmphasis"/>
        </w:rPr>
        <w:t xml:space="preserve">wydarzeń cyklicznych w ramach kalendarzy wydarzeń kulturalnych i sportowych Powiatu Świdnickiego </w:t>
      </w:r>
      <w:bookmarkStart w:id="3" w:name="_Hlk89688482"/>
      <w:r>
        <w:rPr>
          <w:rStyle w:val="StrongEmphasis"/>
        </w:rPr>
        <w:t>w Świdniku</w:t>
      </w:r>
      <w:bookmarkEnd w:id="3"/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bookmarkEnd w:id="0"/>
      <w:r>
        <w:rPr>
          <w:b/>
        </w:rPr>
        <w:br/>
      </w:r>
    </w:p>
    <w:p>
      <w:pPr>
        <w:pStyle w:val="NormalnyWeb"/>
        <w:spacing w:lineRule="auto" w:line="276" w:before="0" w:after="0"/>
        <w:jc w:val="center"/>
        <w:rPr/>
      </w:pPr>
      <w:bookmarkStart w:id="4" w:name="_Hlk17712774"/>
      <w:bookmarkEnd w:id="4"/>
      <w:r>
        <w:rPr>
          <w:rStyle w:val="StrongEmphasis"/>
        </w:rPr>
        <w:t>Postanowienia ogólne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1. Regulamin określa zasady przyznawania dofinansowania z budżetu Powiatu Świdnickiego </w:t>
      </w:r>
      <w:bookmarkStart w:id="5" w:name="_Hlk89688578"/>
      <w:r>
        <w:rPr>
          <w:rStyle w:val="StrongEmphasis"/>
          <w:b w:val="false"/>
          <w:bCs w:val="false"/>
        </w:rPr>
        <w:t>w Świdniku</w:t>
      </w:r>
      <w:r>
        <w:rPr>
          <w:rStyle w:val="StrongEmphasis"/>
        </w:rPr>
        <w:t xml:space="preserve"> </w:t>
      </w:r>
      <w:bookmarkEnd w:id="5"/>
      <w:r>
        <w:rPr/>
        <w:t xml:space="preserve">do wydarzeń kulturalnych i sportowych jednorazowych oraz cyklicznych </w:t>
        <w:br/>
        <w:t xml:space="preserve">w ramach kalendarzy wydarzeń kulturalnych i sportowych Powiatu Świdnickiego </w:t>
        <w:br/>
        <w:t>w Świdniku, a także obejmowania wydarzeń Honorowym Patronatem Starosty Świdnickiego.</w:t>
      </w:r>
    </w:p>
    <w:p>
      <w:pPr>
        <w:pStyle w:val="Normal"/>
        <w:spacing w:lineRule="auto" w:line="360"/>
        <w:jc w:val="both"/>
        <w:rPr/>
      </w:pPr>
      <w:r>
        <w:rPr/>
        <w:t xml:space="preserve">2. Celem naboru wniosków jest realizacja zadań Powiatu w zakresie kultury, kultury fizycznej i turystyki, wspierania osób niepełnosprawnych, promocji powiatu, współpracy i działalności na rzecz organizacji pozarządowych oraz podmiotów wymienionych w art. 3 ust. 3 ustawy </w:t>
        <w:br/>
        <w:t xml:space="preserve">z dnia 24 kwietnia 2003 r. o działalności pożytku publicznego i o wolontariacie (Dz.U. z 2020 r. poz. 1057, z późn. zm.) poprzez opracowanie kalendarzy wydarzeń kulturalnych                   i sportowych Powiatu Świdnickiego w Świdniku na dany rok kalendarzowy </w:t>
        <w:br/>
        <w:t xml:space="preserve">i wsparcie finansowe z budżetu Powiatu Świdnickiego w Świdniku wydarzeń kulturalnych </w:t>
        <w:br/>
        <w:t>i sportowych wpisanych i niewpisanych do kalendarzy wydarzeń kulturalnych i sportowych Powiatu Świdnickiego w Świdniku oraz objęcie ich Patronatem Honorowym Starosty Świdnickiego.</w:t>
      </w:r>
    </w:p>
    <w:p>
      <w:pPr>
        <w:pStyle w:val="Normal"/>
        <w:spacing w:lineRule="auto" w:line="360"/>
        <w:jc w:val="both"/>
        <w:rPr/>
      </w:pPr>
      <w:r>
        <w:rPr/>
        <w:t xml:space="preserve">3. Wnioski w sprawie przyznawania dofinansowania z budżetu Powiatu Świdnickiego </w:t>
        <w:br/>
        <w:t xml:space="preserve">w Świdniku do wydarzeń kulturalnych i sportowych jednorazowych oraz cyklicznych </w:t>
        <w:br/>
        <w:t xml:space="preserve">w ramach kalendarzy wydarzeń kulturalnych i sportowych Powiatu Świdnickiego </w:t>
        <w:br/>
        <w:t>w Świdniku, a także obejmowania wydarzeń Honorowym Patronatem Starosty Świdnickiego  składać można:</w:t>
      </w:r>
    </w:p>
    <w:p>
      <w:pPr>
        <w:pStyle w:val="Normal"/>
        <w:spacing w:lineRule="auto" w:line="360"/>
        <w:jc w:val="both"/>
        <w:rPr/>
      </w:pPr>
      <w:r>
        <w:rPr/>
        <w:t>a) pocztą tradycyjną (dla celów dowodowych zaleca się przesłanie listem poleconym),</w:t>
      </w:r>
    </w:p>
    <w:p>
      <w:pPr>
        <w:pStyle w:val="Normal"/>
        <w:spacing w:lineRule="auto" w:line="360"/>
        <w:jc w:val="both"/>
        <w:rPr/>
      </w:pPr>
      <w:r>
        <w:rPr/>
        <w:t>b) osobiście w Kancelarii Ogólnej Starostwa Powiatowego w Świdniku w godzinach jego pracy,</w:t>
      </w:r>
    </w:p>
    <w:p>
      <w:pPr>
        <w:pStyle w:val="Normal"/>
        <w:spacing w:lineRule="auto" w:line="360"/>
        <w:jc w:val="both"/>
        <w:rPr/>
      </w:pPr>
      <w:r>
        <w:rPr/>
        <w:t>c) pocztą elektroniczną, przesyłając skan wniosku na adres mailowy: poczta@powiatswidnik.p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4. Wzory wniosków można pobrać ze strony: </w:t>
      </w:r>
      <w:hyperlink r:id="rId2">
        <w:bookmarkStart w:id="6" w:name="_Hlk96584523"/>
        <w:r>
          <w:rPr>
            <w:rStyle w:val="InternetLink"/>
          </w:rPr>
          <w:t>www.powiatswidnik.pl</w:t>
        </w:r>
      </w:hyperlink>
      <w:r>
        <w:rPr/>
        <w:t>.</w:t>
      </w:r>
      <w:bookmarkEnd w:id="6"/>
    </w:p>
    <w:p>
      <w:pPr>
        <w:pStyle w:val="Normal"/>
        <w:spacing w:lineRule="auto" w:line="360"/>
        <w:jc w:val="both"/>
        <w:rPr/>
      </w:pPr>
      <w:r>
        <w:rPr/>
        <w:t xml:space="preserve">5. Na jedno wydarzenie składa się jeden wniosek. Wydarzenia jednorazowe dofinansowane </w:t>
        <w:br/>
        <w:t xml:space="preserve">z budżetu Powiatu Świdnickiego w Świdniku oraz cykliczne w ramach kalendarzy wydarzeń kulturalnych i sportowych Powiatu Świdnickiego w Świdniku zostają obligatoryjnie objęte Patronatem Honorowym </w:t>
      </w:r>
      <w:bookmarkStart w:id="7" w:name="_Hlk89687863"/>
      <w:r>
        <w:rPr/>
        <w:t>Starosty Świdnickiego</w:t>
      </w:r>
      <w:bookmarkEnd w:id="7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6. W przypadku niekompletnego wniosku, Wnioskodawca będzie miał możliwość jego uzupełnienia w terminie 7 dni od dnia otrzymania informacji o tym fakcie od pracownika Starostwa Powiatowego w Świdnik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7. Złożenie wniosku nie jest równoznaczne z przyjęciem go do realizacji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8. Wszystkie decyzje dotyczące interpretacji postanowień regulaminu rozstrzyga odpowiednio Starosta Świdnicki lub Zarząd Powiatu w Świdniku.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Uprawnieni Wnioskodawcy</w:t>
      </w:r>
    </w:p>
    <w:p>
      <w:pPr>
        <w:pStyle w:val="NormalnyWeb"/>
        <w:spacing w:lineRule="auto" w:line="276" w:before="0" w:after="0"/>
        <w:jc w:val="center"/>
        <w:rPr/>
      </w:pPr>
      <w:bookmarkStart w:id="8" w:name="_Hlk23414844"/>
      <w:bookmarkEnd w:id="8"/>
      <w:r>
        <w:rPr>
          <w:rStyle w:val="StrongEmphasis"/>
        </w:rPr>
        <w:t>§ 2</w:t>
      </w:r>
    </w:p>
    <w:p>
      <w:pPr>
        <w:pStyle w:val="Normal"/>
        <w:spacing w:lineRule="auto" w:line="360"/>
        <w:jc w:val="both"/>
        <w:rPr/>
      </w:pPr>
      <w:bookmarkStart w:id="9" w:name="_Hlk23414844"/>
      <w:bookmarkEnd w:id="9"/>
      <w:r>
        <w:rPr/>
        <w:t xml:space="preserve">1. Środki  z  budżetu  Powiatu Świdnickiego w Świdniku zaplanowane  na  finansowanie   wydarzeń kulturalnych i sportowych są przeznaczone na organizację: przedsięwzięć własnych, przedsięwzięć zgłaszanych przez organizacje pozarządowe, samorządy, instytucje kultury, stowarzyszenia, szkoły i inne podmioty działające na terenie powiatu świdnickiego </w:t>
        <w:br/>
        <w:t>z wyłączeniem osób fizycznych.</w:t>
      </w:r>
    </w:p>
    <w:p>
      <w:pPr>
        <w:pStyle w:val="Normal"/>
        <w:spacing w:lineRule="auto" w:line="360"/>
        <w:jc w:val="both"/>
        <w:rPr/>
      </w:pPr>
      <w:r>
        <w:rPr/>
        <w:t xml:space="preserve">2. Wnioski, o których mowa § 1 w ust. 3 mogą składać jedynie podmioty organizujące zawarte we wniosku wydarzenia na terenie powiatu świdnickiego. </w:t>
      </w:r>
    </w:p>
    <w:p>
      <w:pPr>
        <w:pStyle w:val="Normal"/>
        <w:spacing w:lineRule="auto" w:line="360"/>
        <w:jc w:val="both"/>
        <w:rPr/>
      </w:pPr>
      <w:r>
        <w:rPr/>
        <w:t>3. Organizacje, które prowadzą działalność na terenie powiatu świdnickiego mogą uzyskać dofinansowanie na udział w wydarzeniach organizowanych poza terenem powiatu świdnickiego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4. Pierwszeństwo w uzyskaniu dofinansowania mają organizacje, które prowadzą działalność na terenie powiatu świdnickiego.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Patronat Honorowy Starosty Świdnickiego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 Patronat Honorowy jest wyróżnieniem, podkreślającym szczególny charakter wydarzenia. </w:t>
      </w:r>
    </w:p>
    <w:p>
      <w:pPr>
        <w:pStyle w:val="Normal"/>
        <w:spacing w:lineRule="auto" w:line="360"/>
        <w:jc w:val="both"/>
        <w:rPr/>
      </w:pPr>
      <w:r>
        <w:rPr/>
        <w:t xml:space="preserve">2. Wyróżnieniem tym obejmowane są najważniejsze wydarzenia, przede wszystkim cykliczne oraz jubileuszowe, o zasięgu co najmniej powiatowym, których tematyka zbieżna jest </w:t>
        <w:br/>
        <w:t>z zadaniami Powiatu Świdnickiego w Świdniku, bądź inne wydarzenia o wysokim prestiżu      i randze oraz dużym znaczeniu dla promocji Powiatu.</w:t>
      </w:r>
    </w:p>
    <w:p>
      <w:pPr>
        <w:pStyle w:val="Normal"/>
        <w:spacing w:lineRule="auto" w:line="360"/>
        <w:jc w:val="both"/>
        <w:rPr/>
      </w:pPr>
      <w:r>
        <w:rPr/>
        <w:t xml:space="preserve">3. Przyznanie Honorowego Patronatu Starosty Świdnickiego nie oznacza deklaracji wsparcia finansowego i organizacyjnego.  </w:t>
      </w:r>
    </w:p>
    <w:p>
      <w:pPr>
        <w:pStyle w:val="Normal"/>
        <w:spacing w:lineRule="auto" w:line="360"/>
        <w:jc w:val="both"/>
        <w:rPr/>
      </w:pPr>
      <w:r>
        <w:rPr/>
        <w:t>4. Patronat może być przyznany wyłącznie przez Starostę Świdnickiego.</w:t>
      </w:r>
    </w:p>
    <w:p>
      <w:pPr>
        <w:pStyle w:val="Normal"/>
        <w:spacing w:lineRule="auto" w:line="360"/>
        <w:jc w:val="both"/>
        <w:rPr/>
      </w:pPr>
      <w:r>
        <w:rPr/>
        <w:t xml:space="preserve">5. W przypadku wydarzeń cyklicznych o Honorowy Patronat Starosty Świdnickiego należy występować każdorazowo. </w:t>
      </w:r>
    </w:p>
    <w:p>
      <w:pPr>
        <w:pStyle w:val="Normal"/>
        <w:spacing w:lineRule="auto" w:line="360"/>
        <w:jc w:val="both"/>
        <w:rPr/>
      </w:pPr>
      <w:r>
        <w:rPr/>
        <w:t xml:space="preserve">6. Decyzję o przyznaniu Honorowego Patronatu Starosty Świdnickiego podejmuje Starosta Świdnicki po zaopiniowaniu wniosku przez wydział merytoryczny Starostwa Powiatowego </w:t>
        <w:br/>
        <w:t>w Świdniku.</w:t>
      </w:r>
    </w:p>
    <w:p>
      <w:pPr>
        <w:pStyle w:val="Normal"/>
        <w:spacing w:lineRule="auto" w:line="360"/>
        <w:jc w:val="both"/>
        <w:rPr/>
      </w:pPr>
      <w:r>
        <w:rPr/>
        <w:t xml:space="preserve">7. O decyzji w sprawie Patronatu Honorowyego Starosty Świdnickiego Wnioskodawca powiadamiany jest pisemnie. </w:t>
      </w:r>
    </w:p>
    <w:p>
      <w:pPr>
        <w:pStyle w:val="Normal"/>
        <w:spacing w:lineRule="auto" w:line="360"/>
        <w:jc w:val="both"/>
        <w:rPr/>
      </w:pPr>
      <w:r>
        <w:rPr/>
        <w:t>8. W przypadku objęcia wydarzenia Patronatem Honorowym Starosty Świdnickiego Wnioskodawca ma obowiązek:</w:t>
      </w:r>
    </w:p>
    <w:p>
      <w:pPr>
        <w:pStyle w:val="Normal"/>
        <w:spacing w:lineRule="auto" w:line="360"/>
        <w:jc w:val="both"/>
        <w:rPr/>
      </w:pPr>
      <w:r>
        <w:rPr/>
        <w:t>a) informowania o tym fakcie we wszystkich materiałach promujących wydarzenie (materiałach drukowanych, wywiadach itp.),</w:t>
      </w:r>
    </w:p>
    <w:p>
      <w:pPr>
        <w:pStyle w:val="Normal"/>
        <w:spacing w:lineRule="auto" w:line="360"/>
        <w:jc w:val="both"/>
        <w:rPr/>
      </w:pPr>
      <w:r>
        <w:rPr/>
        <w:t xml:space="preserve">b) umieszczenia logotypu Patronatu Honorowego Starosty Świdnickiego </w:t>
        <w:br/>
        <w:t>w widocznym miejscu – znak graficzny do pobrania ze strony internetowej</w:t>
      </w:r>
      <w:bookmarkStart w:id="10" w:name="_Hlk89332232"/>
      <w:r>
        <w:rPr/>
        <w:t xml:space="preserve">  </w:t>
      </w:r>
      <w:hyperlink r:id="rId3">
        <w:bookmarkEnd w:id="10"/>
        <w:r>
          <w:rPr>
            <w:rStyle w:val="InternetLink"/>
            <w:color w:val="000000"/>
          </w:rPr>
          <w:t>www.powiatswidnik.pl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c) eksponowania podczas wydarzenia materiałów promocyjnych przekazanych przez wydział merytoryczny Starostwa Powiatowego w Świdniku (np. roll-up, standy, flagi itp.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9. Starosta Świdnicki może odmówić objęcia wydarzenia Patronatem Honorowym bez podania przyczyn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0. </w:t>
      </w:r>
      <w:r>
        <w:rPr/>
        <w:t xml:space="preserve">Wzór wniosku </w:t>
      </w:r>
      <w:bookmarkStart w:id="11" w:name="_Hlk22820725"/>
      <w:r>
        <w:rPr/>
        <w:t xml:space="preserve">o objęcie wydarzenia Patronatem Honorowym Starosty Świdnickiego </w:t>
      </w:r>
      <w:bookmarkEnd w:id="11"/>
      <w:r>
        <w:rPr/>
        <w:t xml:space="preserve">stanowi załącznik numer 1 do niniejszego regulaminu. Prawidłowo wypełniony wniosek </w:t>
        <w:br/>
        <w:t xml:space="preserve">należy złożyć </w:t>
      </w:r>
      <w:r>
        <w:rPr>
          <w:b/>
          <w:bCs/>
        </w:rPr>
        <w:t>co najmniej 10 d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zed planowanym wydarzeniem</w:t>
      </w:r>
      <w:r>
        <w:rPr/>
        <w:t>. W uzasadnionych przypadkach wniosek może zostać złożony w terminie krótszym niż 10 dni przed planowanym wydarzeniem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1. Po zakończeniu wydarzenia objętego Honorowym Patronatem Starosty Świdnickiego Wnioskodawca zobowiązany jest przekazać do Starostwa Powiatowego w Świdniku sprawozdanie z przebiegu wydarzenia, zgodnie z załącznikiem nr 4 niniejszego regulaminu, składając je w Kancelarii Ogólnej Starostwa Powiatowego w Świdniku, wysyłając pocztą tradycyjną lub wysyłając skan sprawozdania na adres: </w:t>
      </w:r>
      <w:hyperlink r:id="rId4">
        <w:r>
          <w:rPr>
            <w:rStyle w:val="InternetLink"/>
            <w:b w:val="false"/>
            <w:bCs w:val="false"/>
          </w:rPr>
          <w:t>poczta@powiatswidnik.pl</w:t>
        </w:r>
      </w:hyperlink>
      <w:r>
        <w:rPr/>
        <w:t>, w terminie 30 dni od dnia zakończenia wydarzenia.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rStyle w:val="StrongEmphasis"/>
        </w:rPr>
        <w:t xml:space="preserve">Dofinansowanie </w:t>
      </w:r>
      <w:r>
        <w:rPr>
          <w:b/>
        </w:rPr>
        <w:t xml:space="preserve">jednorazowych wydarzeń kulturalnych i sportowych 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rStyle w:val="StrongEmphasis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Wnioski o dofinansowanie wydarzeń kulturalnych i sportowych z budżetu Powiatu Świdnickiego w Świdniku rozpatruje wydział merytoryczny Starostwa Powiatowego </w:t>
        <w:br/>
        <w:t xml:space="preserve">w Świdniku. </w:t>
      </w:r>
    </w:p>
    <w:p>
      <w:pPr>
        <w:pStyle w:val="Normal"/>
        <w:spacing w:lineRule="auto" w:line="360"/>
        <w:jc w:val="both"/>
        <w:rPr/>
      </w:pPr>
      <w:r>
        <w:rPr/>
        <w:t xml:space="preserve">2. Wzór wniosku o dofinansowanie jednorazowego wydarzenia kulturalnego lub sportowego stanowi załącznik numer 2 do niniejszego regulaminu. Prawidłowo wypełniony wniosek  należy złożyć </w:t>
      </w:r>
      <w:r>
        <w:rPr>
          <w:b/>
          <w:bCs/>
        </w:rPr>
        <w:t>10 dni przed planowanym wydarzeniem</w:t>
      </w:r>
      <w:r>
        <w:rPr/>
        <w:t xml:space="preserve">. W uzasadnionych przypadkach wniosek może zostać złożony w terminie krótszym niż 10 dni przed planowanym wydarzeniem, wówczas Wnioskodawca zobowiązany jest do wniosku dołączyć pisemne uzasadnienie przekroczenia terminu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 Jeśli wnioskowana kwota dofinansowania nie przekracza 750 zł, wniosek po rekomendacji wydziału merytorycznego oraz informacji o aktualnej wysokości środków finansowych przeznaczonych na działalność kulturalną i sportową, zatwierdza lub odrzuca Starosta Świdnicki, powyżej tej kwoty - Zarząd Powiatu w Świdnik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 Przyznanie dofinansowania zależne jest od posiadanych środków i ma charakter uznaniowy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5. Po zakończeniu wydarzenia Wnioskodawca zobowiązany jest przekazać do Starostwa Powiatowego w Świdniku sprawozdanie z jego przebiegu zgodnie z załącznikiem </w:t>
        <w:br/>
        <w:t xml:space="preserve">nr 4 niniejszego regulaminu, składając je w Kancelarii Ogólnej Starostwa Powiatowego </w:t>
        <w:br/>
        <w:t>w Świdniku, wysyłając pocztą tradycyjną lub wysyłając skan sprawozdania na adres: poczta@powiatswidnik.pl, w terminie 30 dni od dnia zakończenia wydarzeni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 Dofinansowanie wydarzenia jest jednoznaczne z objęciem go Patronatem Honorowym Starosty Świdnickieg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7. W przypadku otrzymania dofinansowania z budżetu Powiatu Świdnickiego w Świdniku Wnioskodawca ma obowiązek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informowania o tym fakcie we wszystkich materiałach promujących wydarzenie (materiałach drukowanych, wywiadach itp.)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b) umieszczenia logotypu Powiatu Świdnickiego oraz Patronatu Honorowego Starosty Świdnickiego w widocznym miejscu – znak graficzny do pobrania ze strony internetowej </w:t>
      </w:r>
      <w:hyperlink r:id="rId5">
        <w:r>
          <w:rPr>
            <w:rStyle w:val="InternetLink"/>
          </w:rPr>
          <w:t>www.powiatswidnik.pl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) eksponowania podczas wydarzenia materiałów promocyjnych przekazanych przez wydział merytoryczny Starostwa Powiatowego w Świdnik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 xml:space="preserve">Dofinansowanie wydarzeń cyklicznych w ramach kalendarzy wydarzeń kulturalnych 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i sportowych Powiatu Świdnickiego</w:t>
      </w:r>
      <w:r>
        <w:rPr/>
        <w:t xml:space="preserve"> </w:t>
      </w:r>
      <w:r>
        <w:rPr>
          <w:rStyle w:val="StrongEmphasis"/>
        </w:rPr>
        <w:t>w Świdni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Kalendarze wydarzeń kulturalnych i sportowych Powiatu Świdnickiego w Świdniku są opracowywane na podstawie złożonych wniosków przez wydział merytoryczny Starostwa Powiatowego w Świdniku.</w:t>
      </w:r>
    </w:p>
    <w:p>
      <w:pPr>
        <w:pStyle w:val="Normal"/>
        <w:spacing w:lineRule="auto" w:line="360"/>
        <w:jc w:val="both"/>
        <w:rPr/>
      </w:pPr>
      <w:r>
        <w:rPr/>
        <w:t xml:space="preserve">2. Wzór wniosku o wpisanie wydarzenia do kalendarza wydarzeń kulturalnych lub sportowych Powiatu Świdnickiego w Świdniku stanowi załącznik numer 3 do niniejszego regulaminu. Wniosek ten należy złożyć </w:t>
      </w:r>
      <w:r>
        <w:rPr>
          <w:b/>
          <w:bCs/>
        </w:rPr>
        <w:t>w nieprzekraczalnym terminie do 15 grudnia</w:t>
      </w:r>
      <w:r>
        <w:rPr/>
        <w:t xml:space="preserve">. </w:t>
        <w:br/>
        <w:t xml:space="preserve">W uzasadnionych przypadkach wniosek może zostać złożony po wyznaczonym terminie, wówczas Wnioskodawca zobowiązany jest do wniosku dołączyć pisemne uzasadnienie przekroczenia terminu. </w:t>
      </w:r>
    </w:p>
    <w:p>
      <w:pPr>
        <w:pStyle w:val="Normal"/>
        <w:spacing w:lineRule="auto" w:line="360"/>
        <w:jc w:val="both"/>
        <w:rPr/>
      </w:pPr>
      <w:r>
        <w:rPr/>
        <w:t>3. Kalendarze wydarzeń kulturalnych i sportowych Powiatu Świdnickiego w Świdniku na rok kalendarzowy zatwierdza Zarząd Powiatu w Świdniku.</w:t>
      </w:r>
    </w:p>
    <w:p>
      <w:pPr>
        <w:pStyle w:val="Normal"/>
        <w:spacing w:lineRule="auto" w:line="360"/>
        <w:jc w:val="both"/>
        <w:rPr/>
      </w:pPr>
      <w:r>
        <w:rPr/>
        <w:t xml:space="preserve">4. Wydarzenia ujęte w kalendarzach wydarzeń kulturalnych i sportowych Powiatu Świdnickiego w Świdniku zostają objęte Patronatem Honorowym Starosty Świdnickiego, </w:t>
        <w:br/>
        <w:t xml:space="preserve">w związku z tym Wnioskodawca zobowiązany jest wypełnić obowiązki informacyjne, </w:t>
        <w:br/>
        <w:t>o których mowa w § 4 ust. 7 niniejszego regulaminu.</w:t>
      </w:r>
    </w:p>
    <w:p>
      <w:pPr>
        <w:pStyle w:val="Normal"/>
        <w:spacing w:lineRule="auto" w:line="360"/>
        <w:jc w:val="both"/>
        <w:rPr/>
      </w:pPr>
      <w:r>
        <w:rPr/>
        <w:t>5. Wnioskodawca ma obowiązek przesłania informacji o miejscu i terminie planowanego wydarzenia i/lub zaproszeń dla przedstawicieli Powiatu Świdnickiego w Świdniku co najmniej 14 dni przed rozpoczęciem wydarzenia.</w:t>
      </w:r>
    </w:p>
    <w:p>
      <w:pPr>
        <w:pStyle w:val="Normal"/>
        <w:spacing w:lineRule="auto" w:line="360"/>
        <w:jc w:val="both"/>
        <w:rPr/>
      </w:pPr>
      <w:r>
        <w:rPr/>
        <w:t>6. Do kalendarza wydarzeń kulturalnych i sportowych Powiatu Świdnickiego w Świdniku zostaną wpisane wyłącznie wydarzenia cykliczne. Do kalendarza na kolejny rok może zostać wpisane jedynie wydarzenie, którego w roku składania wniosku odbyła się co najmniej pierwsza edycja.</w:t>
      </w:r>
    </w:p>
    <w:p>
      <w:pPr>
        <w:pStyle w:val="Normal"/>
        <w:spacing w:lineRule="auto" w:line="360"/>
        <w:jc w:val="both"/>
        <w:rPr/>
      </w:pPr>
      <w:r>
        <w:rPr/>
        <w:t xml:space="preserve">7. O wpisaniu wydarzenia do kalendarza wydarzeń kulturalnych i sportowych oraz </w:t>
        <w:br/>
        <w:t xml:space="preserve">o przyznanej kwocie dofinansowania Wnioskodawca zostaje powiadomiony pisemnie. </w:t>
      </w:r>
    </w:p>
    <w:p>
      <w:pPr>
        <w:pStyle w:val="Normal"/>
        <w:spacing w:lineRule="auto" w:line="360"/>
        <w:jc w:val="both"/>
        <w:rPr/>
      </w:pPr>
      <w:r>
        <w:rPr/>
        <w:t>8. Przyznanie dofinansowania zależne jest od posiadanych środków i ma charakter uznanio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Przyznane środki można przeznaczyć jedynie na wydarzenie wskazane we wniosku. Nie ma możliwości zmiany celu przyznanego dofinansowania, chyba że zaistnieją okoliczności niezależne od Wnioskodawcy, a Zarząd Powiatu w Świdniku na jego wniosek wyrazi zgodę na zaproponowaną zmian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Po zakończeniu wydarzenia wpisanego do kalendarza wydarzeń kulturalnych lub sportowych Powiatu Świdnickiego</w:t>
      </w:r>
      <w:r>
        <w:rPr/>
        <w:t xml:space="preserve"> </w:t>
      </w:r>
      <w:r>
        <w:rPr>
          <w:color w:val="000000"/>
        </w:rPr>
        <w:t xml:space="preserve">w Świdniku Wnioskodawca zobowiązany jest przekazać do Starostwa Powiatowego w Świdniku sprawozdanie z przebiegu wydarzenia zgodnie </w:t>
        <w:br/>
        <w:t>z załącznikiem nr 4 niniejszego regulaminu składając je w Kancelarii Ogólnej Starostwa Powiatowego w Świdniku, wysyłając pocztą tradycyjną lub wysyłając skan sprawozdania na adres: poczta@powiatswidnik.pl, w terminie 30 dni od dnia zakończenia wydarzenia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12" w:name="_Hlk23407739"/>
      <w:bookmarkEnd w:id="12"/>
      <w:r>
        <w:rPr>
          <w:b/>
          <w:bCs/>
        </w:rPr>
        <w:t xml:space="preserve">Kryteria merytoryczne dofinansowania wniosków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1. Wsparcie, o którym mowa w § 1 ust. 2 otrzymają głównie przedsięwzięcia o zasięgu</w:t>
        <w:br/>
        <w:t>obejmującym przynajmniej 2 gminy z terenu powiatu, adresowane do mieszkańców powiatu,</w:t>
        <w:br/>
        <w:t xml:space="preserve"> w szczególności festiwale, koncerty, konferencje, seminaria, warsztaty, konkursy, przeglądy, wystawy, akcje charytatywne, inicjatywy społeczne, turnieje, targi, zawody, wyścigi, rajdy turystyczne, promocje, uroczystości rocznicowe, jubileusze:</w:t>
      </w:r>
    </w:p>
    <w:p>
      <w:pPr>
        <w:pStyle w:val="Normal"/>
        <w:spacing w:lineRule="auto" w:line="360"/>
        <w:jc w:val="both"/>
        <w:rPr/>
      </w:pPr>
      <w:r>
        <w:rPr/>
        <w:t>a) upowszechniające dziedzictwo kulturowe i walory przyrodnicze powiatu oraz tradycje regionalne i narodowe,</w:t>
      </w:r>
    </w:p>
    <w:p>
      <w:pPr>
        <w:pStyle w:val="Normal"/>
        <w:spacing w:lineRule="auto" w:line="360"/>
        <w:jc w:val="both"/>
        <w:rPr/>
      </w:pPr>
      <w:r>
        <w:rPr/>
        <w:t>b) promujące rozwój kulturowy i gospodarczy powiatu,</w:t>
      </w:r>
    </w:p>
    <w:p>
      <w:pPr>
        <w:pStyle w:val="Normal"/>
        <w:spacing w:lineRule="auto" w:line="360"/>
        <w:jc w:val="both"/>
        <w:rPr/>
      </w:pPr>
      <w:r>
        <w:rPr/>
        <w:t>c) promujące aktywność i współdziałanie mieszkańców w obszarze edukacji, kultury, sportu, turystyki oraz integracji społecznej.</w:t>
      </w:r>
    </w:p>
    <w:p>
      <w:pPr>
        <w:pStyle w:val="Normal"/>
        <w:spacing w:lineRule="auto" w:line="360"/>
        <w:jc w:val="both"/>
        <w:rPr/>
      </w:pPr>
      <w:bookmarkStart w:id="13" w:name="_Hlk23407739"/>
      <w:bookmarkEnd w:id="13"/>
      <w:r>
        <w:rPr/>
        <w:t xml:space="preserve">2. Przy wyborze wydarzeń </w:t>
      </w:r>
      <w:r>
        <w:rPr>
          <w:b/>
          <w:bCs/>
        </w:rPr>
        <w:t>kulturalnych</w:t>
      </w:r>
      <w:r>
        <w:rPr/>
        <w:t xml:space="preserve"> preferowane będą następujące kryteria:</w:t>
      </w:r>
    </w:p>
    <w:p>
      <w:pPr>
        <w:pStyle w:val="Normal"/>
        <w:spacing w:lineRule="auto" w:line="360"/>
        <w:jc w:val="both"/>
        <w:rPr/>
      </w:pPr>
      <w:r>
        <w:rPr/>
        <w:t xml:space="preserve">a) zasięg przedsięwzięcia – minimum zasięg powiatowy (tj. angażujący mieszkańców </w:t>
        <w:br/>
        <w:t>minimum 2 gmin z terenu powiatu świdnickiego),</w:t>
      </w:r>
    </w:p>
    <w:p>
      <w:pPr>
        <w:pStyle w:val="Normal"/>
        <w:spacing w:lineRule="auto" w:line="360"/>
        <w:jc w:val="both"/>
        <w:rPr/>
      </w:pPr>
      <w:r>
        <w:rPr/>
        <w:t>b) upowszechnianie dziedzictwa kulturowego powiatu świdnickiego,</w:t>
      </w:r>
    </w:p>
    <w:p>
      <w:pPr>
        <w:pStyle w:val="Normal"/>
        <w:spacing w:lineRule="auto" w:line="360"/>
        <w:jc w:val="both"/>
        <w:rPr/>
      </w:pPr>
      <w:r>
        <w:rPr/>
        <w:t>c) wpisywanie się przedsięwzięcia w plan działalności powiatu (obchody rocznicowe, jubileuszowe),</w:t>
      </w:r>
    </w:p>
    <w:p>
      <w:pPr>
        <w:pStyle w:val="Normal"/>
        <w:spacing w:lineRule="auto" w:line="360"/>
        <w:jc w:val="both"/>
        <w:rPr/>
      </w:pPr>
      <w:r>
        <w:rPr/>
        <w:t>d) wspomaganie rozwoju młodzieżowego i amatorskiego ruchu artystycznego,</w:t>
      </w:r>
    </w:p>
    <w:p>
      <w:pPr>
        <w:pStyle w:val="Normal"/>
        <w:spacing w:lineRule="auto" w:line="360"/>
        <w:jc w:val="both"/>
        <w:rPr/>
      </w:pPr>
      <w:r>
        <w:rPr/>
        <w:t>f) elementy wychowawcze, patriotyczne i edukacyjne realizowanych zadań,</w:t>
      </w:r>
    </w:p>
    <w:p>
      <w:pPr>
        <w:pStyle w:val="Normal"/>
        <w:spacing w:lineRule="auto" w:line="360"/>
        <w:jc w:val="both"/>
        <w:rPr/>
      </w:pPr>
      <w:r>
        <w:rPr/>
        <w:t>g) cykliczność przedsięwzięcia - realizowane od wielu lat i wpisane w kalendarz imprez powiatowych,</w:t>
      </w:r>
    </w:p>
    <w:p>
      <w:pPr>
        <w:pStyle w:val="Normal"/>
        <w:spacing w:lineRule="auto" w:line="360"/>
        <w:jc w:val="both"/>
        <w:rPr/>
      </w:pPr>
      <w:r>
        <w:rPr/>
        <w:t xml:space="preserve">3. Przy wyborze wydarzeń </w:t>
      </w:r>
      <w:r>
        <w:rPr>
          <w:b/>
          <w:bCs/>
        </w:rPr>
        <w:t xml:space="preserve">sportowych </w:t>
      </w:r>
      <w:r>
        <w:rPr/>
        <w:t>preferowane będą następujące kryteria:</w:t>
      </w:r>
    </w:p>
    <w:p>
      <w:pPr>
        <w:pStyle w:val="Normal"/>
        <w:spacing w:lineRule="auto" w:line="360"/>
        <w:jc w:val="both"/>
        <w:rPr/>
      </w:pPr>
      <w:r>
        <w:rPr/>
        <w:t>a) zasięg przedsięwzięcia: nie mniej niż powiatowy (tj. angażujący mieszkańców minimum</w:t>
        <w:br/>
        <w:t>2 gmin z terenu powiatu świdnickiego). Wyjątek stanowi możliwość starania się</w:t>
        <w:br/>
        <w:t>o dofinansowanie startu w zawodach sportowych na szczeblu co najmniej wojewódzkim przez sportowców z terenu powiatu świdnickiego,</w:t>
      </w:r>
    </w:p>
    <w:p>
      <w:pPr>
        <w:pStyle w:val="Normal"/>
        <w:spacing w:lineRule="auto" w:line="360"/>
        <w:jc w:val="both"/>
        <w:rPr/>
      </w:pPr>
      <w:r>
        <w:rPr/>
        <w:t>b) wpisywanie się wydarzenia w plan działalności Powiatu Świdnickiego (obchody rocznicowe, jubileuszowe),</w:t>
      </w:r>
    </w:p>
    <w:p>
      <w:pPr>
        <w:pStyle w:val="Normal"/>
        <w:spacing w:lineRule="auto" w:line="360"/>
        <w:jc w:val="both"/>
        <w:rPr/>
      </w:pPr>
      <w:r>
        <w:rPr/>
        <w:t>c) przedsięwzięcie cyklicznie wpisane w kalendarz imprez powiatowych,</w:t>
      </w:r>
    </w:p>
    <w:p>
      <w:pPr>
        <w:pStyle w:val="Normal"/>
        <w:spacing w:lineRule="auto" w:line="360"/>
        <w:jc w:val="both"/>
        <w:rPr/>
      </w:pPr>
      <w:r>
        <w:rPr/>
        <w:t>d) upowszechnianie sportu, rekreacji i aktywnego wypoczynku,</w:t>
      </w:r>
    </w:p>
    <w:p>
      <w:pPr>
        <w:pStyle w:val="Normal"/>
        <w:spacing w:lineRule="auto" w:line="360"/>
        <w:jc w:val="both"/>
        <w:rPr/>
      </w:pPr>
      <w:r>
        <w:rPr/>
        <w:t>e) popularyzacja ruchu, wysiłku fizycznego i zdrowego stylu życia,</w:t>
      </w:r>
    </w:p>
    <w:p>
      <w:pPr>
        <w:pStyle w:val="Normal"/>
        <w:spacing w:lineRule="auto" w:line="360"/>
        <w:jc w:val="both"/>
        <w:rPr/>
      </w:pPr>
      <w:r>
        <w:rPr/>
        <w:t>f) popularyzacja aktywności ruchowej wśród osób niepełnosprawnych,</w:t>
      </w:r>
    </w:p>
    <w:p>
      <w:pPr>
        <w:pStyle w:val="Normal"/>
        <w:spacing w:lineRule="auto" w:line="360"/>
        <w:jc w:val="both"/>
        <w:rPr/>
      </w:pPr>
      <w:r>
        <w:rPr/>
        <w:t>g) przełamywanie barier mentalnych związanych z niepełnosprawnością,</w:t>
      </w:r>
    </w:p>
    <w:p>
      <w:pPr>
        <w:pStyle w:val="Normal"/>
        <w:spacing w:lineRule="auto" w:line="360"/>
        <w:jc w:val="both"/>
        <w:rPr/>
      </w:pPr>
      <w:r>
        <w:rPr/>
        <w:t>h) wkład własny organizatorów,</w:t>
      </w:r>
    </w:p>
    <w:p>
      <w:pPr>
        <w:pStyle w:val="Normal"/>
        <w:spacing w:lineRule="auto" w:line="360"/>
        <w:jc w:val="both"/>
        <w:rPr/>
      </w:pPr>
      <w:r>
        <w:rPr/>
        <w:t>i) promocja walorów turystycznych powiatu.</w:t>
      </w:r>
    </w:p>
    <w:p>
      <w:pPr>
        <w:pStyle w:val="Normal"/>
        <w:spacing w:lineRule="auto" w:line="360"/>
        <w:jc w:val="both"/>
        <w:rPr/>
      </w:pPr>
      <w:r>
        <w:rPr/>
        <w:t>4. Przyznanie dofinansowania uzależnione jest od prawidłowego rozliczenia przez Wnioskodawcę wcześniejszego dofinansowania – tj. przesłania sprawozdania z wydarzenia. Niespełnienie powyższych wymogów może skutkować odrzuceniem kolejnych wniosków.</w:t>
      </w:r>
    </w:p>
    <w:p>
      <w:pPr>
        <w:pStyle w:val="Normal"/>
        <w:spacing w:lineRule="auto" w:line="360"/>
        <w:jc w:val="both"/>
        <w:rPr/>
      </w:pPr>
      <w:r>
        <w:rPr/>
        <w:t>5. Kwota dofinansowania zależeć będzie od zasięgu wydarzenia oraz posiadanych środ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Kryteria formalne dofinansowania wniosków 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. Dokonując oceny formalnej wniosku bierze się pod uwagę następujące kryter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</w:t>
      </w:r>
      <w:r>
        <w:rPr>
          <w:rFonts w:cs="TimesNewRomanPSMT;Times New Roman" w:ascii="TimesNewRomanPSMT;Times New Roman" w:hAnsi="TimesNewRomanPSMT;Times New Roman"/>
        </w:rPr>
        <w:t>złożenie wniosku w terminie określonym w regulamini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</w:t>
      </w:r>
      <w:r>
        <w:rPr>
          <w:rFonts w:cs="TimesNewRomanPSMT;Times New Roman" w:ascii="TimesNewRomanPSMT;Times New Roman" w:hAnsi="TimesNewRomanPSMT;Times New Roman"/>
        </w:rPr>
        <w:t>złożenie wniosku na właściwym formularzu, czytelnego i kompletnego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</w:t>
      </w:r>
      <w:r>
        <w:rPr>
          <w:rFonts w:cs="TimesNewRomanPSMT;Times New Roman" w:ascii="TimesNewRomanPSMT;Times New Roman" w:hAnsi="TimesNewRomanPSMT;Times New Roman"/>
        </w:rPr>
        <w:t>złożenie wniosku przez organizacje uprawnione do jego skład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prowadzenie przez </w:t>
      </w:r>
      <w:r>
        <w:rPr>
          <w:rFonts w:cs="TimesNewRomanPSMT;Times New Roman" w:ascii="TimesNewRomanPSMT;Times New Roman" w:hAnsi="TimesNewRomanPSMT;Times New Roman"/>
        </w:rPr>
        <w:t>Wnioskodawcę działalności na terenie powiatu świdnicki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ujęcie we wniosku kosztów kawalifikowalnych</w:t>
      </w:r>
      <w:r>
        <w:rPr>
          <w:rFonts w:cs="TimesNewRomanPSMT;Times New Roman" w:ascii="TimesNewRomanPSMT;Times New Roman" w:hAnsi="TimesNewRomanPSMT;Times New Roman"/>
        </w:rPr>
        <w:t>, zgodnie z Regulaminem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ykaz kosztów kwalifikowalnyc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datki związane z realizacją zadania muszą spełniać poniższe warunki łącznie.</w:t>
      </w:r>
    </w:p>
    <w:p>
      <w:pPr>
        <w:pStyle w:val="Normal"/>
        <w:spacing w:lineRule="auto" w:line="360"/>
        <w:jc w:val="both"/>
        <w:rPr/>
      </w:pPr>
      <w:r>
        <w:rPr/>
        <w:t>Muszą być:</w:t>
      </w:r>
    </w:p>
    <w:p>
      <w:pPr>
        <w:pStyle w:val="Normal"/>
        <w:spacing w:lineRule="auto" w:line="360"/>
        <w:jc w:val="both"/>
        <w:rPr/>
      </w:pPr>
      <w:r>
        <w:rPr/>
        <w:t>a) niezbędne (racjonalne) dla realizacji wydarzenia,</w:t>
      </w:r>
    </w:p>
    <w:p>
      <w:pPr>
        <w:pStyle w:val="Normal"/>
        <w:spacing w:lineRule="auto" w:line="360"/>
        <w:jc w:val="both"/>
        <w:rPr/>
      </w:pPr>
      <w:r>
        <w:rPr/>
        <w:t>b) udokumentowane (faktura/rachunek),</w:t>
      </w:r>
    </w:p>
    <w:p>
      <w:pPr>
        <w:pStyle w:val="Normal"/>
        <w:spacing w:lineRule="auto" w:line="360"/>
        <w:jc w:val="both"/>
        <w:rPr/>
      </w:pPr>
      <w:r>
        <w:rPr/>
        <w:t>c) faktycznie poniesione przez Wnioskodawcę.</w:t>
      </w:r>
    </w:p>
    <w:p>
      <w:pPr>
        <w:pStyle w:val="Normal"/>
        <w:spacing w:lineRule="auto" w:line="360"/>
        <w:jc w:val="both"/>
        <w:rPr/>
      </w:pPr>
      <w:r>
        <w:rPr/>
        <w:t>2. Za wydatki kwalifikowalne uznaje się:</w:t>
      </w:r>
    </w:p>
    <w:p>
      <w:pPr>
        <w:pStyle w:val="Normal"/>
        <w:spacing w:lineRule="auto" w:line="360"/>
        <w:jc w:val="both"/>
        <w:rPr/>
      </w:pPr>
      <w:r>
        <w:rPr/>
        <w:t>a) honoraria/wynagrodzenia za działania merytoryczne i obsługę przedsięwzięcia,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/>
        <w:t>b) zakup nagród,</w:t>
      </w:r>
    </w:p>
    <w:p>
      <w:pPr>
        <w:pStyle w:val="Normal"/>
        <w:spacing w:lineRule="auto" w:line="360"/>
        <w:jc w:val="both"/>
        <w:rPr/>
      </w:pPr>
      <w:r>
        <w:rPr/>
        <w:t>c) koszty promocji wydarzenia,</w:t>
      </w:r>
    </w:p>
    <w:p>
      <w:pPr>
        <w:pStyle w:val="Normal"/>
        <w:spacing w:lineRule="auto" w:line="360"/>
        <w:jc w:val="both"/>
        <w:rPr/>
      </w:pPr>
      <w:r>
        <w:rPr/>
        <w:t>d) koszty podróży/transportu: uczestników i realizatorów wydarzenia (faktura, rachunek wyłącznie od przewoźników),</w:t>
      </w:r>
    </w:p>
    <w:p>
      <w:pPr>
        <w:pStyle w:val="Normal"/>
        <w:spacing w:lineRule="auto" w:line="360"/>
        <w:jc w:val="both"/>
        <w:rPr/>
      </w:pPr>
      <w:r>
        <w:rPr/>
        <w:t>e) koszty związane z wydaniem publikacji,</w:t>
      </w:r>
    </w:p>
    <w:p>
      <w:pPr>
        <w:pStyle w:val="Normal"/>
        <w:spacing w:lineRule="auto" w:line="360"/>
        <w:jc w:val="both"/>
        <w:rPr/>
      </w:pPr>
      <w:r>
        <w:rPr/>
        <w:t>f) koszty wynajęcia pomieszczeń, sprzętu i urządzeń niezbędnych do realizacji wydarzenia,</w:t>
      </w:r>
    </w:p>
    <w:p>
      <w:pPr>
        <w:pStyle w:val="Normal"/>
        <w:spacing w:lineRule="auto" w:line="360"/>
        <w:jc w:val="both"/>
        <w:rPr/>
      </w:pPr>
      <w:r>
        <w:rPr/>
        <w:t>g) koszty nagrań (audio i video) materiałów stanowiących część wydarzenia,</w:t>
      </w:r>
    </w:p>
    <w:p>
      <w:pPr>
        <w:pStyle w:val="Normal"/>
        <w:spacing w:lineRule="auto" w:line="360"/>
        <w:jc w:val="both"/>
        <w:rPr/>
      </w:pPr>
      <w:r>
        <w:rPr/>
        <w:t>h) koszty wykonania statuetek, dyplomów etc. przyznawanych w konkursach,</w:t>
      </w:r>
    </w:p>
    <w:p>
      <w:pPr>
        <w:pStyle w:val="Normal"/>
        <w:spacing w:lineRule="auto" w:line="360"/>
        <w:jc w:val="both"/>
        <w:rPr/>
      </w:pPr>
      <w:r>
        <w:rPr/>
        <w:t>i) koszty związane z zakupem materiałów do wykonania dyplomów, zaproszeń itd.,</w:t>
      </w:r>
    </w:p>
    <w:p>
      <w:pPr>
        <w:pStyle w:val="Normal"/>
        <w:spacing w:lineRule="auto" w:line="360"/>
        <w:jc w:val="both"/>
        <w:rPr/>
      </w:pPr>
      <w:r>
        <w:rPr/>
        <w:t>j) koszty uczestnictwa w wydarzeniach zewnętrznych (m.in. wpisowe),</w:t>
      </w:r>
    </w:p>
    <w:p>
      <w:pPr>
        <w:pStyle w:val="Normal"/>
        <w:spacing w:lineRule="auto" w:line="360"/>
        <w:jc w:val="both"/>
        <w:rPr/>
      </w:pPr>
      <w:r>
        <w:rPr/>
        <w:t xml:space="preserve">k) koszty artykułów niezbędnych do przeprowadzenia przedsięwzięcia lub uczestnictwa </w:t>
        <w:br/>
        <w:t>w przedsięwzięciu (zakup drobnego sprzętu niepodlegającego ewidencji, np. piłki, zanęty wędkarskie, artykuły plastyczne).</w:t>
      </w:r>
    </w:p>
    <w:p>
      <w:pPr>
        <w:pStyle w:val="Normal"/>
        <w:spacing w:lineRule="auto" w:line="360"/>
        <w:jc w:val="both"/>
        <w:rPr/>
      </w:pPr>
      <w:r>
        <w:rPr/>
        <w:t xml:space="preserve">3. Wnioskodawca zobowiązany jest dokonać rozliczenia wydatków maksymalnie </w:t>
        <w:br/>
        <w:t>w terminie 30 dni od daty zakończenia wydarzenia. Z wydatków poniesionych w miesiącu grudniu Wnioskodawca ma obowiązek rozliczyć się nie później niż do 27 grudnia danego roku.</w:t>
      </w:r>
    </w:p>
    <w:p>
      <w:pPr>
        <w:pStyle w:val="Normal"/>
        <w:spacing w:lineRule="auto" w:line="360"/>
        <w:jc w:val="both"/>
        <w:rPr/>
      </w:pPr>
      <w:r>
        <w:rPr/>
        <w:t>4. Faktura/rachunek potwierdzający poniesienie wydatku musi zostać wystawiony na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Powiat Świdnicki w Świdniku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ul. Niepodległości 13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21-040 Świdnik</w:t>
        <w:tab/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StrongEmphasis"/>
        </w:rPr>
        <w:t>NIP: 712-290-45-39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osób płatności </w:t>
      </w:r>
      <w:r>
        <w:rPr>
          <w:color w:val="000000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</w:rPr>
        <w:t>przelew. Termin płatności - minimum 14 dn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6. W szczególnym przypadku, kiedy Wnioskodawca nie ma możliwości otrzymania faktury </w:t>
        <w:br/>
        <w:t xml:space="preserve">z odroczonym terminem płatności, istnieje możliwość złożenia faktury proforma, </w:t>
        <w:br/>
        <w:t>o ile Wnioskodawca zobowiąże się do dostarczenia właściwej faktury po opłaceniu faktury proforma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aktura/rachunek wystawiona przez sprzedawcę towaru lub usług, musi być opisana </w:t>
      </w:r>
      <w:r>
        <w:rPr>
          <w:color w:val="000000"/>
        </w:rPr>
        <w:t>przez Wniosk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wcę i złożona w Kancelarii Ogólnej Starostwa Powiatowego w Świdniku </w:t>
      </w:r>
      <w:r>
        <w:rPr>
          <w:color w:val="000000"/>
        </w:rPr>
        <w:t xml:space="preserve">minimum na </w:t>
      </w:r>
      <w:r>
        <w:rPr>
          <w:b/>
          <w:bCs/>
          <w:color w:val="000000"/>
        </w:rPr>
        <w:t xml:space="preserve">10 dn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zed upływem terminu płatności. </w:t>
      </w:r>
      <w:r>
        <w:rPr>
          <w:rFonts w:cs="TimesNewRomanPS-BoldMT;Times New Roman" w:ascii="TimesNewRomanPS-BoldMT;Times New Roman" w:hAnsi="TimesNewRomanPS-BoldMT;Times New Roman"/>
        </w:rPr>
        <w:t>Opis faktury winien zawierać:</w:t>
      </w:r>
      <w:r>
        <w:rPr/>
        <w:t xml:space="preserve"> nazwę Wnioskodawcy, tytuł przedsięwzięcia, termin przedsięwzięcia, sposób wykorzystania zakupionych towarów lub usług podczas przedsięwzięcia oraz podstawę wystawienia dokumentu finansowego (numer i datę pisma otrzymanego ws. przyznanego dofinansowania)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O przyznanym dofinansowaniu Wnioskodawca informowany jest pisemnie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nik.pl/" TargetMode="External"/><Relationship Id="rId3" Type="http://schemas.openxmlformats.org/officeDocument/2006/relationships/hyperlink" Target="http://www.powiatswidnik.pl/" TargetMode="External"/><Relationship Id="rId4" Type="http://schemas.openxmlformats.org/officeDocument/2006/relationships/hyperlink" Target="mailto:poczta@powiatswidnik.pl" TargetMode="External"/><Relationship Id="rId5" Type="http://schemas.openxmlformats.org/officeDocument/2006/relationships/hyperlink" Target="http://www.powiatswidnik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7:00Z</dcterms:created>
  <dc:creator>widomskam</dc:creator>
  <dc:description/>
  <cp:keywords/>
  <dc:language>en-US</dc:language>
  <cp:lastModifiedBy>Paulina Bielak-Kozyra</cp:lastModifiedBy>
  <cp:lastPrinted>2021-12-07T15:04:00Z</cp:lastPrinted>
  <dcterms:modified xsi:type="dcterms:W3CDTF">2022-03-01T11:41:00Z</dcterms:modified>
  <cp:revision>37</cp:revision>
  <dc:subject/>
  <dc:title>Regulamin przyznawania Honorowego Patronatu Marszałka Województwa Lubelskiego lub jego członkostwa w Komitecie Honorowym</dc:title>
</cp:coreProperties>
</file>