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Uchwała Nr 30/10/1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Zarządu Powiatu w Świdni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z dnia 22 marca 2016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/>
        <w:t>w sprawie ogłoszenia otwartego konkursu ofert na realizację zadań powiatu o charakterze pożytku publicznego w 2016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podstawie:</w:t>
      </w:r>
    </w:p>
    <w:p>
      <w:pPr>
        <w:pStyle w:val="Tekstpodstawowy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/>
        <w:t>art. 13 w związku z art. 11 ust. 2 ustawy z dnia 24 kwietnia 2003 r. o działalności pożytku publicznego i wolontariacie (tj. Dz. U. z 2016 r., poz. 239 z późn. zm.) oraz art. 32 ust. 1 ustawy z dnia 5 czerwca 1998 r. o samorządzie powiatowym (tj. Dz. U. z 2015 r., poz. 1445 z późn. zm.)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1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Ogłasza się otwarty konkurs ofert na realizację zadań powiatu o charakterze pożytku publicznego w 2016 r. Konkurs ofert dotyczy następujących działań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z zakresu pomocy społecznej, wspierania rodziny i systemu pieczy zastępczej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 zakresu wspierania osób niepełnosprawnych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z zakresu kultury i ochrony dóbr kultury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) z zakresu upowszechniania kultury fizycznej i sportu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Treść ogłoszenia o konkursie stanowi załącznik nr 1 do uchwały Zarządu Powiat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2</w:t>
      </w:r>
    </w:p>
    <w:p>
      <w:pPr>
        <w:pStyle w:val="Tekstpodstawowy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/>
        <w:t>Ogłoszenie otwartego konkursu ofert zostanie opublikowane na stronie internetowej Starostwa Powiatowego w Świdniku, w Biuletynie Informacji Publicznej oraz na tablicy ogłoszeń w Starostwie Powiatowym w Świdnik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ie uchwały powierza się Wicestaroście Świdnickiem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chwała wchodzi w życie z dniem podjęcia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9702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298"/>
        <w:gridCol w:w="2308"/>
        <w:gridCol w:w="2452"/>
      </w:tblGrid>
      <w:tr>
        <w:trPr>
          <w:trHeight w:val="286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Stanowisko Członków Zarządu Powiatu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a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strzymał się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rzeciw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Dariusz Kołodziejczy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rzewodniczący Zarządu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Waldemar Białową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Członek Zarządu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Jakub Osi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Członek Zarządu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Magdalena Narodowi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Członek Zarządu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Leszek Czechowsk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Członek Zarządu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0:00Z</dcterms:created>
  <dc:creator>*************</dc:creator>
  <dc:description/>
  <dc:language>en-US</dc:language>
  <cp:lastModifiedBy>*************</cp:lastModifiedBy>
  <cp:lastPrinted>2010-04-02T09:10:00Z</cp:lastPrinted>
  <dcterms:modified xsi:type="dcterms:W3CDTF">2007-02-06T12:24:00Z</dcterms:modified>
  <cp:revision>3</cp:revision>
  <dc:subject/>
  <dc:title>Uchwała Nr</dc:title>
</cp:coreProperties>
</file>