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 Uchwały Nr 30/10/16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rządu Powiatu w Świdniku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 dnia 22 marca 2016 r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ZARZĄD POWIATU W ŚWIDNIKU</w:t>
      </w:r>
    </w:p>
    <w:p>
      <w:pPr>
        <w:pStyle w:val="NormalnyWeb"/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na podstawie art. 13, w związku z art. 11 ust. 2 ustawy z dnia 24 kwietnia 2003 r. o działalności pożytku publicznego i o wolontariacie (tj. Dz. U. z 2014 r., poz. 1118 z późn. zm.)</w:t>
      </w:r>
    </w:p>
    <w:p>
      <w:pPr>
        <w:pStyle w:val="NormalnyWeb"/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ASZA</w:t>
      </w:r>
    </w:p>
    <w:p>
      <w:pPr>
        <w:pStyle w:val="NormalnyWeb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exact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otwarty konkurs ofert na realizację zadań powiatu o charakterze pożytku publicznego w 2016 r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nkurs ofert dotyczy następujących zadań: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).  Działania z zakresu pomocy społecznej, wspierania rodziny i systemu pieczy zastępczej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8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acja letniego wypoczynku dla dzieci z rodzin ubogich – 6000 zł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80" w:leader="none"/>
        </w:tabs>
        <w:snapToGrid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terapii indywidualnej oraz terapii grupowej dla osób zagrożonych patologią społeczną i wykluczeniem – 21500 zł.</w:t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).  Działania w zakresie wspierania osób niepełnospraw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rganizacja imprezy integracyjnej pod nazwą: Dzień Godności Osoby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Niepełnosprawnością Intelektualną – 3000 zł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</w:t>
        <w:tab/>
        <w:t>organizacja imprezy integracyjnej pod nazwą: „Dzień Seniora” - 1500 zł.</w:t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).  Działania z zakresu kultury i ochrony dóbr kultury:</w:t>
      </w:r>
    </w:p>
    <w:p>
      <w:pPr>
        <w:pStyle w:val="Normal"/>
        <w:numPr>
          <w:ilvl w:val="0"/>
          <w:numId w:val="7"/>
        </w:numPr>
        <w:autoSpaceDE w:val="false"/>
        <w:ind w:left="10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acja XXI Ogólnopolskich Prezentacji Twórczości - Świdnik ’2016 – 2000 zł.</w:t>
      </w:r>
    </w:p>
    <w:p>
      <w:pPr>
        <w:pStyle w:val="Normal"/>
        <w:numPr>
          <w:ilvl w:val="0"/>
          <w:numId w:val="7"/>
        </w:numPr>
        <w:autoSpaceDE w:val="false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acja konkursu literackiego – 1500 zł.</w:t>
      </w:r>
    </w:p>
    <w:p>
      <w:pPr>
        <w:pStyle w:val="Normal"/>
        <w:numPr>
          <w:ilvl w:val="0"/>
          <w:numId w:val="7"/>
        </w:numPr>
        <w:autoSpaceDE w:val="false"/>
        <w:ind w:left="108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acja obchodów Jubileuszu 60-lecia Oddziału Rejonowego Polskiego Związku Emerytów, Rencistów i Inwalidów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– 1500 zł.</w:t>
      </w:r>
    </w:p>
    <w:p>
      <w:pPr>
        <w:pStyle w:val="Normal"/>
        <w:autoSpaceDE w:val="false"/>
        <w:ind w:left="372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 xml:space="preserve">      4).  Działania z zakresu upowszechniania kultury fizycznej i sportu: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prowadzenie szkolenia sportowego dzieci i młodzieży w zakresie piłki nożnej na terenie Siostrzytowa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owadzenie szkolenia sportowego dzieci i młodzieży w zakresie piłki nożnej na terenie Dorohuczy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prowadzenie szkolenia sportowego dzieci i młodzieży w zakresie piłki nożnej na terenie Biskupic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prowadzenie szkolenia sportowego dzieci i młodzieży w zakresie piłki nożnej na terenie Trawnik – 1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 xml:space="preserve">5. prowadzenie szkolenia sportowego dzieci i młodzieży w zakresie piłki nożnej na    </w:t>
        <w:tab/>
        <w:tab/>
        <w:t>terenie Krzesimowa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prowadzenie szkolenia sportowego dzieci i młodzieży w zakresie piłki nożnej na terenie Oleśnik – 1000 zł.</w:t>
      </w:r>
    </w:p>
    <w:p>
      <w:pPr>
        <w:pStyle w:val="Normal"/>
        <w:autoSpaceDE w:val="false"/>
        <w:ind w:left="708" w:right="0" w:firstLine="372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7. prowadzenie szkolenia sportowego dzieci i młodzieży w zakresie piłki nożnej na </w:t>
        <w:br/>
        <w:t xml:space="preserve">            terenie Rybczewic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. prowadzenie szkolenia sportowego dzieci i młodzieży w zakresie taekwondo i kickboxingu na terenie Świdnika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9. prowadzenie szkolenia sportowego dzieci i młodzieży w zakresie taekwondo na terenie Piask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. prowadzenie szkolenia sportowego dzieci i młodzieży w zakresie taekwondo na terenie Trawnik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1. prowadzenie szkolenia sportowego dzieci i młodzieży w zakresie boksu na terenie Świdnika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2. prowadzenie szkolenia sportowego dzieci i młodzieży w zakresie piłki nożnej chłopców na terenie Wierzchowisk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3. prowadzenie szkolenia sportowego dzieci i młodzieży w zakresie piłki nożnej dziewcząt na terenie Wierzchowisk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4. prowadzenie szkolenia sportowego dzieci i młodzieży w zakresie tenisa stołowego na terenie Wierzchowisk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5. prowadzenie szkolenia sportowego dzieci i młodzieży w zakresie piłki nożnej na terenie Piask – 1000 zł. 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6. prowadzenie szkolenia sportowego dzieci i młodzieży w zakresie tenisa stołowego na terenie Piask – 1000 zł. 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7. prowadzenie szkolenia sportowego dzieci i młodzieży w zakresie piłki siatkowej na terenie Piask – 1000 zł. 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8. prowadzenie szkolenia sportowego dzieci i młodzieży w zakresie piłki nożnej na terenie Świdnika – 2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9. organizacja zawodów sportowych w zakresie piłki nożnej oraz tenisa stołowego z okazji „Święta Rodziny” na terenie Dorohuczy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0. prowadzenie szkolenia sportowego dzieci i młodzieży w zakresie karate kyokushin na terenie Świdnika – 1000 zł.    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1. organizacja zawodów w akrobacji samolotowej o Memoriał Janusza Kasperka – 1000 zł.</w:t>
      </w:r>
    </w:p>
    <w:p>
      <w:pPr>
        <w:pStyle w:val="Normal"/>
        <w:autoSpaceDE w:val="false"/>
        <w:ind w:left="142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2. prowadzenie szkolenia sportowego dzieci i młodzieży w zakresie piłki siatkowej na terenie Świdnika – 1000 zł.</w:t>
      </w:r>
    </w:p>
    <w:p>
      <w:pPr>
        <w:pStyle w:val="Normal"/>
        <w:autoSpaceDE w:val="false"/>
        <w:ind w:left="36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3. prowadzenie szkolenia sportowego dzieci i młodzieży w zakresie pływania na           </w:t>
      </w:r>
    </w:p>
    <w:p>
      <w:pPr>
        <w:pStyle w:val="Normal"/>
        <w:autoSpaceDE w:val="false"/>
        <w:ind w:left="112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enie Świdnika – 1000 zł.</w:t>
      </w:r>
    </w:p>
    <w:p>
      <w:pPr>
        <w:pStyle w:val="Normal"/>
        <w:autoSpaceDE w:val="false"/>
        <w:ind w:left="10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4. prowadzenie szkolenia sportowego dzieci i młodzieży w zakresie trialu        </w:t>
        <w:tab/>
        <w:t>rowerowego na terenie Świdnika – 1000 zł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5. prowadzenie szkolenia sportowego dzieci i młodzieży w zakresie tenisa ziemnego </w:t>
      </w:r>
    </w:p>
    <w:p>
      <w:pPr>
        <w:pStyle w:val="Normal"/>
        <w:autoSpaceDE w:val="false"/>
        <w:spacing w:lineRule="exact" w:line="360" w:before="0" w:after="0"/>
        <w:ind w:left="1080" w:right="0" w:firstLine="45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na terenie Świdnika – 1000 zł.     </w:t>
      </w:r>
    </w:p>
    <w:p>
      <w:pPr>
        <w:pStyle w:val="Normal"/>
        <w:autoSpaceDE w:val="false"/>
        <w:spacing w:lineRule="exact" w:line="360" w:before="0" w:after="0"/>
        <w:ind w:left="1080" w:right="0" w:firstLine="45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>26. organizacja Powiatowych Igrzysk Sportowo-Rekreacyjnych jako eliminacje do     igrzysk wojewódzkich – 1000 zł.</w:t>
      </w:r>
    </w:p>
    <w:p>
      <w:pPr>
        <w:pStyle w:val="Normal"/>
        <w:autoSpaceDE w:val="false"/>
        <w:spacing w:lineRule="exact" w:line="360" w:before="0" w:after="0"/>
        <w:ind w:left="1080" w:right="0" w:firstLine="45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27. organizacja imprezy sportowo-turystycznej o profilu rowerowym – 1000 zł.</w:t>
      </w:r>
    </w:p>
    <w:p>
      <w:pPr>
        <w:pStyle w:val="Normal"/>
        <w:autoSpaceDE w:val="false"/>
        <w:ind w:left="372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 </w:t>
      </w:r>
    </w:p>
    <w:p>
      <w:pPr>
        <w:pStyle w:val="NormalnyWeb"/>
        <w:spacing w:lineRule="exact" w:line="360" w:before="0" w:after="0"/>
        <w:ind w:left="709" w:right="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ab/>
        <w:tab/>
        <w:t>Okres wykonywania zadań określa się w terminie od 1.05.2016 r. do 15.11.2016 r.</w:t>
      </w:r>
    </w:p>
    <w:p>
      <w:pPr>
        <w:pStyle w:val="NormalnyWeb"/>
        <w:spacing w:lineRule="exact" w:line="360" w:before="0" w:after="0"/>
        <w:ind w:left="709" w:right="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exact" w:line="360" w:before="0" w:after="0"/>
        <w:ind w:left="426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Zasady przyznawania dotacji.</w:t>
      </w:r>
    </w:p>
    <w:p>
      <w:pPr>
        <w:pStyle w:val="NormalnyWeb"/>
        <w:numPr>
          <w:ilvl w:val="0"/>
          <w:numId w:val="2"/>
        </w:numPr>
        <w:spacing w:lineRule="exact" w:line="360" w:before="0" w:after="0"/>
        <w:ind w:left="709" w:right="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zgłoszonych ofert na realizację powyższych zadań zostaną wybrane oferty najkorzystniejsze, w trybie otwartego konkursu ofert przeprowadzonego w oparciu o przepisy ustawy o działalności pożytku publicznego i o wolontariacie. Wybranym podmiotom zostanie udzielona dotacja z budżetu powiatu po podpisaniu umowy.</w:t>
      </w:r>
    </w:p>
    <w:p>
      <w:pPr>
        <w:pStyle w:val="NormalnyWeb"/>
        <w:numPr>
          <w:ilvl w:val="0"/>
          <w:numId w:val="2"/>
        </w:numPr>
        <w:spacing w:lineRule="exact" w:line="360" w:before="0" w:after="0"/>
        <w:ind w:left="709" w:right="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mogą składać organizacje pozarządowe i inne podmioty wymienione w art. 3 ust. 3 ustawy o działalności pożytku publicznego i o wolontariacie – prowadzące działalność pożytku publicznego w zakresie powyżej wymienionych zadań na terenie powiatu.</w:t>
      </w:r>
    </w:p>
    <w:p>
      <w:pPr>
        <w:pStyle w:val="NormalnyWeb"/>
        <w:numPr>
          <w:ilvl w:val="0"/>
          <w:numId w:val="2"/>
        </w:numPr>
        <w:spacing w:lineRule="exact" w:line="360" w:before="0" w:after="0"/>
        <w:ind w:left="709" w:right="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na formularzu zawartym w Załączniku nr 1 do rozporządzenia Ministra Pracy i Polityki Społecznej z dnia 15 grudnia 2010 r. w sprawie wzoru oferty realizacji zadania publicznego, ramowego wzoru umowy o wykonanie zadania publicznego i wzoru sprawozdania z wykonania tego zadania (Dz. U. Nr 6 z 2011, poz. 25).</w:t>
      </w:r>
    </w:p>
    <w:p>
      <w:pPr>
        <w:pStyle w:val="NormalnyWeb"/>
        <w:numPr>
          <w:ilvl w:val="0"/>
          <w:numId w:val="3"/>
        </w:numPr>
        <w:spacing w:lineRule="exact" w:line="360" w:before="0" w:after="0"/>
        <w:ind w:left="426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należy składać w terminie do 12 kwietnia 2016 r. (włącznie) w Kancelarii Starostwa Powiatowego w Świdniku, ul. Niepodległości 13, nr pokoju 1, listownie w zamkniętych kopertach z dopiskiem: „Oferta na konkurs zadań pożytku publicznego”.</w:t>
      </w:r>
    </w:p>
    <w:p>
      <w:pPr>
        <w:pStyle w:val="NormalnyWeb"/>
        <w:numPr>
          <w:ilvl w:val="0"/>
          <w:numId w:val="3"/>
        </w:numPr>
        <w:spacing w:lineRule="exact" w:line="360" w:before="0" w:after="0"/>
        <w:ind w:left="426" w:right="0" w:hanging="142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</w:rPr>
        <w:t>Przy rozpatrywaniu ofert zostaną wzięte pod uwagę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możliwości zrealizowania zadania przez organizację lub podmiot zgłaszający ofertę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alkulacja kosztów realizacji zadania – głównie w odniesieniu do zakresu rzeczowego zadania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lanowany przez organizację lub podmiot udział finansowych środków własnych lub środków pochodzących z innych źródeł na realizację zadania publicznego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oponowana jakość wykonania zadania i kwalifikacje osób realizujących zadanie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lanowany przez wnioskodawcę wkład rzeczowy i osobowy, w tym świadczenia wolontariuszy i pracę społeczną członków organizacji i podmiotów realizujących zadanie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naliza i ocena zlecanych zadań zrealizowanych przez wnioskodawców w latach poprzednich, biorąc pod uwagę rzetelność i terminowość wykonania oraz sposób realizowania na ten cel środków.</w:t>
      </w:r>
    </w:p>
    <w:p>
      <w:pPr>
        <w:pStyle w:val="NormalnyWeb"/>
        <w:numPr>
          <w:ilvl w:val="0"/>
          <w:numId w:val="3"/>
        </w:numPr>
        <w:spacing w:lineRule="exact" w:line="360" w:before="0" w:after="0"/>
        <w:ind w:left="426" w:right="0" w:hanging="14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cs="Times New Roman" w:ascii="Times New Roman" w:hAnsi="Times New Roman"/>
          <w:sz w:val="24"/>
        </w:rPr>
        <w:t>Otwarty konkurs ofert zostanie przeprowadzony w dniu 13 kwietnia 2016 r., o godz. 10 w siedzibie Starostwa Powiatowego w Świdniku, pokój nr 108. Konkurs ma charakter jawny.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6. Zrealizowane przez organizacje pozarządowe zadania publiczne w roku 2015 oraz wysokość przekazanych dotacj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Działania z zakresu pomocy społecznej, wspierania rodziny i systemu pieczy zastępczej - 30500 zł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) Działania z zakresu kultury i ochrony dóbr kultury </w:t>
        <w:tab/>
        <w:tab/>
        <w:tab/>
        <w:tab/>
        <w:tab/>
        <w:t xml:space="preserve">    -   6500 zł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) Działania z zakresu upowszechniania kultury fizycznej i sportu </w:t>
        <w:tab/>
        <w:tab/>
        <w:tab/>
        <w:t xml:space="preserve">    - 13000 zł.</w:t>
      </w:r>
    </w:p>
    <w:p>
      <w:pPr>
        <w:pStyle w:val="NormalnyWeb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informacje na temat konkursu można uzyskać pod numerem telefonu</w:t>
        <w:br/>
        <w:t>81-468-70-95 lub w pokoju nr 109.</w:t>
      </w:r>
    </w:p>
    <w:p>
      <w:pPr>
        <w:pStyle w:val="NormalnyWeb"/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e zamieszcza się w Biuletynie Informacji Publicznej, na stronie internetowej powiatu oraz w siedzibie Starostwa Powiatowego w Świdniku.</w:t>
      </w:r>
    </w:p>
    <w:sectPr>
      <w:type w:val="nextPage"/>
      <w:pgSz w:w="11906" w:h="16838"/>
      <w:pgMar w:left="1134" w:right="941" w:gutter="0" w:header="0" w:top="699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360"/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9z0">
    <w:name w:val="WW8Num79z0"/>
    <w:qFormat/>
    <w:rPr>
      <w:rFonts w:ascii="Arial" w:hAnsi="Arial" w:cs="Arial"/>
      <w:b w:val="false"/>
      <w:i/>
      <w:sz w:val="2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1:05Z</dcterms:created>
  <dc:creator>Jacek Kosierb</dc:creator>
  <dc:description/>
  <dc:language>en-US</dc:language>
  <cp:lastModifiedBy/>
  <cp:lastPrinted>2014-03-12T09:05:00Z</cp:lastPrinted>
  <cp:revision>0</cp:revision>
  <dc:subject/>
  <dc:title/>
</cp:coreProperties>
</file>