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WYKORZYSTYWANIE WIZERU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na podstawie art. 81 ust. 1 ustawy z dnia 4 lutego 1994 r .(Dz.U z 2022 poz. 2509) o prawie autorskim i prawach pokrewnych oświadczam, że wyrażam zgodę na utrwalanie oraz nieodpłatne, wielokrotne, rozpowszechnianie mojego wizerunku z udziału                                           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Konkursie na </w:t>
      </w:r>
      <w:bookmarkStart w:id="0" w:name="_Hlk112670907"/>
      <w:r>
        <w:rPr>
          <w:rFonts w:cs="Times New Roman" w:ascii="Times New Roman" w:hAnsi="Times New Roman"/>
          <w:b/>
          <w:bCs/>
          <w:sz w:val="24"/>
          <w:szCs w:val="24"/>
        </w:rPr>
        <w:t>najładniejszy wieniec dożynkowy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 20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zgod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ograniczona czasowo ani terytorialne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yczy wszelkich materiałów zdjęciowych i wideo z moim udziałem wykonanych podczas </w:t>
      </w:r>
      <w:bookmarkStart w:id="1" w:name="_Hlk7965917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”Konkursu  na najładniejszy wieniec dożynkowy” 20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Wizerunek może być użyty do różnego rodzaju form elektronicznego przetwarzania obraz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rowania i kompozycji, bez obowiązku akceptacji produktu końcowego, lecz nie w form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źliwych lub ogólnie uznanych za nieetyczn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F243E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4"/>
        <w:szCs w:val="14"/>
      </w:rPr>
    </w:pPr>
    <w:r>
      <w:rPr>
        <w:rFonts w:cs="Arial" w:ascii="Arial" w:hAnsi="Arial"/>
        <w:color w:val="0F243E"/>
        <w:sz w:val="14"/>
        <w:szCs w:val="14"/>
      </w:rPr>
    </w:r>
  </w:p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color w:val="0F243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5:00Z</dcterms:created>
  <dc:creator>Danuta Siedlecka</dc:creator>
  <dc:description/>
  <cp:keywords/>
  <dc:language>en-US</dc:language>
  <cp:lastModifiedBy>Jacek Gański</cp:lastModifiedBy>
  <dcterms:modified xsi:type="dcterms:W3CDTF">2023-07-21T12:15:00Z</dcterms:modified>
  <cp:revision>2</cp:revision>
  <dc:subject/>
  <dc:title/>
</cp:coreProperties>
</file>