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 „Konkurs na najładniejszy wieniec dożynkow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ta zgłoszeniowa uczestnictwa w „Konkursie na najładniejszy wieniec dożynkowy” 202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prezentujący wieniec dożynkow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koordynująca udział wieńca w konkursie i reprezentująca grupę wieńcową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nagrody w ”Konkursie na najładniejszy wieniec dożynkowy” 2023 nagrodę pieniężną proszę przelać na rachunek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_Hlk140479894"/>
      <w:bookmarkEnd w:id="0"/>
      <w:r>
        <w:rPr>
          <w:rFonts w:cs="Times New Roman" w:ascii="Times New Roman" w:hAnsi="Times New Roman"/>
          <w:sz w:val="24"/>
          <w:szCs w:val="24"/>
        </w:rPr>
        <w:t>Skład grupy wieńcowej biorącej udział w konkursie na wienie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radycyjny:</w:t>
      </w:r>
    </w:p>
    <w:tbl>
      <w:tblPr>
        <w:tblW w:w="8432" w:type="dxa"/>
        <w:jc w:val="left"/>
        <w:tblInd w:w="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91"/>
        <w:gridCol w:w="1701"/>
        <w:gridCol w:w="2127"/>
        <w:gridCol w:w="2446"/>
      </w:tblGrid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/Zgoda*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0479894"/>
      <w:bookmarkStart w:id="2" w:name="_Hlk140479894"/>
      <w:bookmarkEnd w:id="2"/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grupy wieńcowej biorącej udział w konkursie na wieniec </w:t>
      </w:r>
      <w:r>
        <w:rPr>
          <w:rFonts w:cs="Times New Roman" w:ascii="Times New Roman" w:hAnsi="Times New Roman"/>
          <w:b/>
          <w:bCs/>
          <w:sz w:val="24"/>
          <w:szCs w:val="24"/>
        </w:rPr>
        <w:t>nowoczesny:</w:t>
      </w:r>
    </w:p>
    <w:tbl>
      <w:tblPr>
        <w:tblW w:w="8432" w:type="dxa"/>
        <w:jc w:val="left"/>
        <w:tblInd w:w="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91"/>
        <w:gridCol w:w="1701"/>
        <w:gridCol w:w="2127"/>
        <w:gridCol w:w="2446"/>
      </w:tblGrid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/Zgoda*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zapoznaniu się z Regulaminem Konkursu oświadczam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 wszystkie jego postanowienia i dobrowolnie przystępuje do uczestnictwa w konkurs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aszany do konkursu wieniec dożynkowy został wykonany samodzielnie przez  Grupę wieńcow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(Czytelny podpis osoby zgłaszając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4:00Z</dcterms:created>
  <dc:creator>Paulina Bielak-Kozyra</dc:creator>
  <dc:description/>
  <cp:keywords/>
  <dc:language>en-US</dc:language>
  <cp:lastModifiedBy>Jacek Gański</cp:lastModifiedBy>
  <cp:lastPrinted>2022-08-29T13:41:00Z</cp:lastPrinted>
  <dcterms:modified xsi:type="dcterms:W3CDTF">2023-07-21T12:14:00Z</dcterms:modified>
  <cp:revision>2</cp:revision>
  <dc:subject/>
  <dc:title/>
</cp:coreProperties>
</file>