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sz w:val="28"/>
          <w:szCs w:val="28"/>
        </w:rPr>
        <w:t>Regulamin III Biegu Kardynalskiego</w:t>
      </w:r>
    </w:p>
    <w:p>
      <w:pPr>
        <w:pStyle w:val="Normal"/>
        <w:jc w:val="center"/>
        <w:rPr/>
      </w:pPr>
      <w:r>
        <w:rPr>
          <w:b/>
          <w:bCs/>
          <w:color w:val="CC0000"/>
          <w:sz w:val="28"/>
          <w:szCs w:val="28"/>
        </w:rPr>
        <w:t>„</w:t>
      </w:r>
      <w:r>
        <w:rPr>
          <w:b/>
          <w:bCs/>
          <w:color w:val="CC0000"/>
          <w:sz w:val="28"/>
          <w:szCs w:val="28"/>
        </w:rPr>
        <w:t>Ku Przyszłości z Nadzieją” - Świdnik 201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Cele imprezy biegowej: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-    uczczenie rocznic ważnych dla naszej Ojczyzny i Kościoła tj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40.  rocznicy pierwszej pielgrzymki Polaka Papieża Ojczyzny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0. objęcie urzędu Prymasa Polski przez  lubelskiego biskupa ks. prof. Stefana Wyszyńskiego,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5. rocznicy męczeńskiej śmierci bł. ks. Jerzego Popiełuszki,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zypomnienie nauczania Papieża, Prymasa Tysiąclecia i bł. ks. Jerzego Popiełuszki,</w:t>
      </w:r>
      <w:r>
        <w:rPr>
          <w:b w:val="false"/>
          <w:bCs w:val="false"/>
          <w:i/>
          <w:iCs/>
        </w:rPr>
        <w:t xml:space="preserve"> 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pagowanie biegów jako zdrowej formy aktywności fizycznej,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4"/>
          <w:szCs w:val="24"/>
        </w:rPr>
      </w:pPr>
      <w:r>
        <w:rPr>
          <w:b w:val="false"/>
          <w:bCs w:val="false"/>
        </w:rPr>
        <w:t>międzypokoleniowa integracja społeczności Świdnika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br/>
      </w:r>
      <w:r>
        <w:rPr>
          <w:b/>
          <w:bCs/>
          <w:color w:val="CC0000"/>
          <w:sz w:val="24"/>
          <w:szCs w:val="24"/>
        </w:rPr>
        <w:t>Organizator: Parafia pw. Chrystusa Odkupiciela w Świdniku</w:t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 xml:space="preserve">Partnerzy: </w:t>
        <w:br/>
        <w:t xml:space="preserve">       -</w:t>
        <w:tab/>
      </w:r>
      <w:r>
        <w:rPr>
          <w:b w:val="false"/>
          <w:bCs w:val="false"/>
          <w:sz w:val="24"/>
          <w:szCs w:val="24"/>
        </w:rPr>
        <w:t>Akcja Katolicka Oddział przy Parafii pw. Chrystusa Odkupiciela w Świdniku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-   Chór „Salve Regis”,  </w:t>
        <w:br/>
        <w:t xml:space="preserve">       -   Miejskie Centrum Usług Socjalnych im. Jana Pawła II,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-   Miejski Ośrodek Kultury,  </w:t>
        <w:br/>
        <w:t xml:space="preserve">       -   Towarzystwo Pomocy im. Świętego Brata Alberta Koło w Świdniku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atroni:  Wojewoda Lubelski, Starosta Powiatu Świdnickiego, Burmistrz Miasta Świdnik, Przewodniczący Rady Miasta Świdnik, Wójt Gminy Mełgie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e (trasa Biegu):</w:t>
      </w:r>
      <w:r>
        <w:rPr/>
        <w:t xml:space="preserve"> </w:t>
      </w:r>
      <w:r>
        <w:rPr>
          <w:b/>
          <w:bCs/>
        </w:rPr>
        <w:t xml:space="preserve">ul. Kardynała Stefana Wyszyńskiego  na odcinku: od kościoła NMP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Matki Kościoła do wysokości Miejskiego Centrum Usług Socjalnych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 xml:space="preserve">Zawody będą się odbywały przy ruchu zamkniętym, na całej szerokości jezdni.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CC0000"/>
        </w:rPr>
        <w:t>Data: 29 września 2019 r. (niedziela) Start  godz. 15.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</w:rPr>
        <w:t>W zawodach mogą uczestniczyć wszyscy chętni nie mający przeciwwskazań lekarskich do umiarkowanych wysiłków wytrzymałościowych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</w:rPr>
        <w:t>Zawody zostaną rozegrane na kilku dystansach wg kategorii wiekowych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Kategorie wiekowe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- dzieci ur. 2012 – 2013 (6 – 7 lat)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- dzieci ur. 2010 -  2011 (8 – 9  lat),</w:t>
        <w:br/>
        <w:t xml:space="preserve">           - dzieci ur. 2007 – 2009 (10 – 12 lat), </w:t>
        <w:br/>
        <w:t xml:space="preserve">           - dzieci ur. 2004 – 2006 (13 – 15 lat)</w:t>
        <w:br/>
        <w:br/>
        <w:t xml:space="preserve">       4.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W biegu głównym, w którym wystartują wspólnie kobiety i mężczyźni </w:t>
        <w:br/>
        <w:t xml:space="preserve">             na dystansie 1000 m ustala się następujące kategorie wiekowe:</w:t>
      </w:r>
      <w:r>
        <w:rPr>
          <w:sz w:val="26"/>
          <w:szCs w:val="26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b w:val="false"/>
          <w:bCs w:val="false"/>
          <w:sz w:val="26"/>
          <w:szCs w:val="26"/>
        </w:rPr>
        <w:t xml:space="preserve">-  </w:t>
      </w:r>
      <w:r>
        <w:rPr>
          <w:b/>
          <w:bCs/>
          <w:sz w:val="26"/>
          <w:szCs w:val="26"/>
        </w:rPr>
        <w:t>16 – 20 lat  (ur. 2003 – 1999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-  21 – 40 lat  (ur. 1998 – 1979)</w:t>
      </w:r>
    </w:p>
    <w:p>
      <w:pPr>
        <w:pStyle w:val="Normal"/>
        <w:rPr>
          <w:b/>
          <w:b/>
          <w:bCs/>
          <w:color w:val="CC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-  41 lat i więcej ur. 1978 i starsi</w:t>
      </w:r>
      <w:r>
        <w:rPr>
          <w:sz w:val="26"/>
          <w:szCs w:val="26"/>
        </w:rPr>
        <w:br/>
        <w:t xml:space="preserve">     </w:t>
      </w:r>
      <w:r>
        <w:rPr>
          <w:sz w:val="28"/>
          <w:szCs w:val="28"/>
        </w:rPr>
        <w:t xml:space="preserve">   </w:t>
        <w:br/>
        <w:t xml:space="preserve">      </w:t>
      </w:r>
      <w:r>
        <w:rPr>
          <w:b/>
          <w:bCs/>
          <w:sz w:val="28"/>
          <w:szCs w:val="28"/>
        </w:rPr>
        <w:t>5.</w:t>
      </w:r>
      <w:r>
        <w:rPr>
          <w:b/>
          <w:bCs/>
          <w:color w:val="FF6600"/>
        </w:rPr>
        <w:t xml:space="preserve"> </w:t>
      </w:r>
      <w:r>
        <w:rPr>
          <w:b/>
          <w:bCs/>
          <w:color w:val="CC0000"/>
          <w:sz w:val="28"/>
          <w:szCs w:val="28"/>
        </w:rPr>
        <w:t xml:space="preserve"> Na zakończenie zawodów zostanie rozegrany na dystansie ok. 200 m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  <w:u w:val="single"/>
        </w:rPr>
        <w:t>Bieg Rodzinny o charakterze rekreacyjnym bez ustalania klasyfikacji.</w:t>
      </w:r>
      <w:r>
        <w:rPr>
          <w:b/>
          <w:bCs/>
          <w:color w:val="CC0000"/>
          <w:sz w:val="28"/>
          <w:szCs w:val="28"/>
        </w:rPr>
        <w:t xml:space="preserve">         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W Biegu Rodzinnym uczestniczy przynajmniej trzyosobowa drużyna np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- rodzice + dziec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rodzic + dwoje dziec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</w:rPr>
        <w:t>- babcia (dziadek) + syn (córka) + wnuczek (wnuczka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  <w:t xml:space="preserve">       6.  </w:t>
      </w:r>
      <w:r>
        <w:rPr>
          <w:b/>
          <w:bCs/>
          <w:color w:val="000000"/>
        </w:rPr>
        <w:t>NAGRODY:</w:t>
      </w:r>
      <w:r>
        <w:rPr>
          <w:b/>
          <w:bCs/>
          <w:color w:val="FF6600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tartujący, którzy zajmą miejsca 1- 3 w biegu w swoich kategoriach</w:t>
        <w:br/>
        <w:t>wiekowych otrzymają dyplomy i pamiątkowe medale.</w:t>
      </w:r>
      <w:r>
        <w:rPr>
          <w:b w:val="false"/>
          <w:bCs w:val="false"/>
        </w:rPr>
        <w:t xml:space="preserve"> 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</w:t>
      </w:r>
      <w:r>
        <w:rPr>
          <w:rFonts w:eastAsia="Times New Roman" w:cs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 xml:space="preserve">W biegu rodzinnym </w:t>
      </w:r>
      <w:r>
        <w:rPr>
          <w:b w:val="false"/>
          <w:bCs w:val="false"/>
          <w:sz w:val="24"/>
          <w:szCs w:val="24"/>
          <w:u w:val="none"/>
        </w:rPr>
        <w:t xml:space="preserve">(marszobiegu), w którym nie będzie prowadzona klasyfikacja </w:t>
        <w:br/>
        <w:t xml:space="preserve">na mecie, dyplomy i medale otrzymają: </w:t>
      </w:r>
      <w:r>
        <w:rPr>
          <w:b w:val="false"/>
          <w:bCs w:val="false"/>
          <w:sz w:val="24"/>
          <w:szCs w:val="24"/>
          <w:u w:val="single"/>
        </w:rPr>
        <w:t xml:space="preserve"> n</w:t>
      </w:r>
      <w:r>
        <w:rPr>
          <w:b w:val="false"/>
          <w:bCs w:val="false"/>
          <w:color w:val="000000"/>
          <w:sz w:val="24"/>
          <w:szCs w:val="24"/>
          <w:u w:val="single"/>
        </w:rPr>
        <w:t xml:space="preserve">ajmłodszy i najstarszy uczestnik biegu rodzinnego </w:t>
        <w:br/>
        <w:t xml:space="preserve">oraz </w:t>
      </w:r>
      <w:r>
        <w:rPr>
          <w:b w:val="false"/>
          <w:bCs w:val="false"/>
          <w:sz w:val="24"/>
          <w:szCs w:val="24"/>
          <w:u w:val="single"/>
        </w:rPr>
        <w:t>najliczniej reprezentowana w biegu rodzina,</w:t>
      </w:r>
      <w:r>
        <w:rPr>
          <w:b w:val="false"/>
          <w:bCs w:val="false"/>
          <w:color w:val="000000"/>
          <w:sz w:val="24"/>
          <w:szCs w:val="24"/>
          <w:u w:val="single"/>
        </w:rPr>
        <w:t>.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  Ponadto </w:t>
      </w:r>
      <w:r>
        <w:rPr>
          <w:b w:val="false"/>
          <w:bCs w:val="false"/>
          <w:sz w:val="24"/>
          <w:szCs w:val="24"/>
          <w:u w:val="none"/>
        </w:rPr>
        <w:t xml:space="preserve">kilka pamiątkowych medali otrzymają losowo wybrane rodziny. </w:t>
        <w:br/>
        <w:t xml:space="preserve">      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b/>
          <w:bCs/>
          <w:color w:val="000000"/>
          <w:sz w:val="24"/>
          <w:szCs w:val="24"/>
          <w:u w:val="none"/>
        </w:rPr>
        <w:t xml:space="preserve">   </w:t>
      </w:r>
      <w:r>
        <w:rPr>
          <w:b/>
          <w:bCs/>
          <w:color w:val="CC0000"/>
          <w:sz w:val="24"/>
          <w:szCs w:val="24"/>
          <w:u w:val="none"/>
        </w:rPr>
        <w:t xml:space="preserve"> </w:t>
      </w:r>
      <w:r>
        <w:rPr>
          <w:b/>
          <w:bCs/>
          <w:color w:val="CC0000"/>
          <w:sz w:val="24"/>
          <w:szCs w:val="24"/>
          <w:u w:val="single"/>
        </w:rPr>
        <w:t>Na zakończenie imprezy zostaną rozlosowane nagrody, które można odbierać tylko podczas wylosowania.</w:t>
      </w:r>
      <w:r>
        <w:rPr>
          <w:b/>
          <w:bCs/>
          <w:color w:val="CC0000"/>
          <w:sz w:val="24"/>
          <w:szCs w:val="24"/>
          <w:u w:val="none"/>
        </w:rPr>
        <w:t xml:space="preserve"> Nagroda nieodebrana będzie przeznaczona do ponownego losowania.</w:t>
      </w:r>
      <w:r>
        <w:rPr>
          <w:b/>
          <w:bCs/>
          <w:sz w:val="24"/>
          <w:szCs w:val="24"/>
          <w:u w:val="none"/>
        </w:rPr>
        <w:br/>
        <w:t xml:space="preserve">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4"/>
          <w:szCs w:val="24"/>
          <w:u w:val="none"/>
        </w:rPr>
        <w:tab/>
        <w:t xml:space="preserve"> 7. Program minutowy  </w:t>
        <w:br/>
      </w:r>
      <w:r>
        <w:rPr>
          <w:b/>
          <w:bCs/>
          <w:color w:val="800000"/>
        </w:rPr>
        <w:t>15.00</w:t>
      </w:r>
      <w:r>
        <w:rPr>
          <w:b w:val="false"/>
          <w:bCs w:val="false"/>
          <w:color w:val="FF6600"/>
        </w:rPr>
        <w:t xml:space="preserve"> </w:t>
      </w:r>
      <w:r>
        <w:rPr>
          <w:b w:val="false"/>
          <w:bCs w:val="false"/>
        </w:rPr>
        <w:t xml:space="preserve">Bieg główny kobiet i mężczyzn na dystansie </w:t>
      </w:r>
      <w:r>
        <w:rPr>
          <w:b/>
          <w:bCs/>
        </w:rPr>
        <w:t>ok. 1000 m</w:t>
      </w:r>
      <w:r>
        <w:rPr>
          <w:b w:val="false"/>
          <w:bCs w:val="false"/>
        </w:rPr>
        <w:t xml:space="preserve"> ze startem na wysokości  </w:t>
        <w:br/>
        <w:t xml:space="preserve">          kościoła NMP Matki Kościoła meta u zbiegu z ul. Okulickiego.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5.10</w:t>
      </w:r>
      <w:r>
        <w:rPr>
          <w:b w:val="false"/>
          <w:bCs w:val="false"/>
        </w:rPr>
        <w:t xml:space="preserve"> Bieg dziewcząt w kat. 13 – 15 lat start na wysokości Galerii „Venus” </w:t>
      </w:r>
      <w:r>
        <w:rPr>
          <w:b/>
          <w:bCs/>
        </w:rPr>
        <w:t xml:space="preserve"> </w:t>
      </w:r>
      <w:r>
        <w:rPr>
          <w:b w:val="false"/>
          <w:bCs w:val="false"/>
        </w:rPr>
        <w:t>dystans</w:t>
      </w:r>
      <w:r>
        <w:rPr>
          <w:b/>
          <w:bCs/>
        </w:rPr>
        <w:t xml:space="preserve"> ok. 600 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5.20</w:t>
      </w:r>
      <w:r>
        <w:rPr>
          <w:b w:val="false"/>
          <w:bCs w:val="false"/>
        </w:rPr>
        <w:t xml:space="preserve"> Bieg chłopców w kat. 13 – 15 lat start na wysokości Galerii  „Venus”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5.30</w:t>
      </w:r>
      <w:r>
        <w:rPr>
          <w:b w:val="false"/>
          <w:bCs w:val="false"/>
        </w:rPr>
        <w:t xml:space="preserve"> Bieg dziewcząt w kat. 10 – 12 lat start na wysokości Galerii  „Venus”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5.40</w:t>
      </w:r>
      <w:r>
        <w:rPr>
          <w:b w:val="false"/>
          <w:bCs w:val="false"/>
        </w:rPr>
        <w:t xml:space="preserve"> Bieg chłopców w kat.  10 – 12 lat start na wysokości Galerii „Venus”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5.50</w:t>
      </w:r>
      <w:r>
        <w:rPr>
          <w:b w:val="false"/>
          <w:bCs w:val="false"/>
        </w:rPr>
        <w:t xml:space="preserve"> Bieg dziewcząt i chłopców w kat. 8 – 9 lat start na wysok. ul. Spółdzielczej dyst. ok. </w:t>
      </w:r>
      <w:r>
        <w:rPr>
          <w:b/>
          <w:bCs/>
        </w:rPr>
        <w:t xml:space="preserve">300 m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6.00</w:t>
      </w:r>
      <w:r>
        <w:rPr>
          <w:b w:val="false"/>
          <w:bCs w:val="false"/>
        </w:rPr>
        <w:t xml:space="preserve"> Bieg dziewcząt i chłopców w kat.  6 – 7 lat   start na wysokości ul. Spółdzielczej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6.10</w:t>
      </w:r>
      <w:r>
        <w:rPr>
          <w:b w:val="false"/>
          <w:bCs w:val="false"/>
        </w:rPr>
        <w:t xml:space="preserve"> Bieg rodzinny – marszobieg o charakt. rekreac. start od wjazdu na parking dyst. ok. </w:t>
      </w:r>
      <w:r>
        <w:rPr>
          <w:b/>
          <w:bCs/>
        </w:rPr>
        <w:t>200 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8.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Wszyscy uczestnicy biegów powinni posiadać wydane przez organizatora,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czytelnie wypełnione karty startowe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/>
          <w:bCs/>
          <w:color w:val="000000"/>
        </w:rPr>
        <w:tab/>
      </w:r>
      <w:r>
        <w:rPr>
          <w:b/>
          <w:bCs/>
          <w:color w:val="CC0000"/>
        </w:rPr>
        <w:t xml:space="preserve">ZGŁOSZENIA :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4"/>
          <w:szCs w:val="24"/>
        </w:rPr>
        <w:t>Osobiście  na starcie na kwadrans przed rozpoczęciem biegu z wypełnioną kartą startową.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br/>
      </w:r>
      <w:r>
        <w:rPr>
          <w:b/>
          <w:bCs/>
          <w:color w:val="CC0000"/>
          <w:sz w:val="24"/>
          <w:szCs w:val="24"/>
        </w:rPr>
        <w:t>WARUNKI  UCZESTNICTWA</w:t>
      </w:r>
      <w:r>
        <w:rPr>
          <w:b/>
          <w:bCs/>
          <w:i/>
          <w:iCs/>
          <w:color w:val="CC0000"/>
          <w:sz w:val="24"/>
          <w:szCs w:val="24"/>
        </w:rPr>
        <w:t>:</w:t>
      </w:r>
      <w:r>
        <w:rPr>
          <w:b/>
          <w:bCs/>
          <w:i/>
          <w:iCs/>
          <w:color w:val="000000"/>
          <w:sz w:val="26"/>
          <w:szCs w:val="26"/>
        </w:rPr>
        <w:br/>
      </w:r>
      <w:r>
        <w:rPr>
          <w:b/>
          <w:bCs/>
          <w:color w:val="000000"/>
          <w:sz w:val="24"/>
          <w:szCs w:val="24"/>
        </w:rPr>
        <w:t>Impreza ma charakter otwarty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Udział w zawodach jest bezpłatny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CC0000"/>
        </w:rPr>
        <w:t>ZAKOŃCZENIE IMPRE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  <w:sz w:val="24"/>
          <w:szCs w:val="24"/>
        </w:rPr>
        <w:t>Godzina 16.30 – Sala MOK -  Koncert na podsumowanie biegu,</w:t>
      </w:r>
      <w:r>
        <w:rPr>
          <w:b w:val="false"/>
          <w:bCs w:val="false"/>
          <w:sz w:val="24"/>
          <w:szCs w:val="24"/>
        </w:rPr>
        <w:t xml:space="preserve"> wręczenie pucharów, dyplomów oraz pamiątkowych medali oraz losowanie nagród i</w:t>
      </w:r>
      <w:r>
        <w:rPr>
          <w:b/>
          <w:bCs/>
          <w:sz w:val="24"/>
          <w:szCs w:val="24"/>
        </w:rPr>
        <w:t xml:space="preserve"> poczęstune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color w:val="CC0000"/>
          <w:u w:val="single"/>
        </w:rPr>
        <w:t>POSTANOWIENIA KOŃCOWE!</w:t>
      </w:r>
      <w:r>
        <w:rPr>
          <w:b/>
          <w:bCs/>
          <w:i/>
          <w:iCs/>
          <w:color w:val="000000"/>
          <w:sz w:val="28"/>
          <w:szCs w:val="28"/>
          <w:u w:val="single"/>
        </w:rPr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Organizator nie ubezpiecza uczestników biegu od następstw nieszczęśliwych wypadków.</w:t>
      </w:r>
      <w:r>
        <w:rPr>
          <w:b/>
          <w:bCs/>
          <w:i/>
          <w:i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/>
          <w:i/>
          <w:iCs/>
          <w:color w:val="CC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Wszyscy uczestnicy biorą udział w biegu na własną odpowiedzialność</w:t>
        <w:br/>
        <w:t xml:space="preserve"> i nie mogą wnosić żadnych roszczeń w stosunku do organizatorów w razie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CC0000"/>
          <w:sz w:val="28"/>
          <w:szCs w:val="28"/>
        </w:rPr>
        <w:t xml:space="preserve">           </w:t>
      </w:r>
      <w:r>
        <w:rPr>
          <w:b/>
          <w:bCs/>
          <w:i/>
          <w:iCs/>
          <w:color w:val="000000"/>
          <w:sz w:val="28"/>
          <w:szCs w:val="28"/>
          <w:u w:val="single"/>
        </w:rPr>
        <w:t>zaistnienia zdarzeń losowych podczas trwania imprezy.</w:t>
        <w:b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Organizator zapewnia służbę medyczną podczas trwania zawodów. </w:t>
        <w:br/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Organizator zastrzega sobie prawo do nieodpłatnego wykorzystania wszelkich zdjęć,      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materiałów filmowych, wywiadów i nagrań przedstawiających Uczestników, które mogą być</w:t>
        <w:br/>
        <w:t xml:space="preserve">  bezpłatnie umieszczane na wybranych nośnikach elektronicznych, katalogach oraz mediach:</w:t>
        <w:br/>
        <w:t xml:space="preserve">  telewizja, radio, gazety, magazyny, strony internetowe na potrzeby reklamowe i promocyjne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- Uczestnik oświadcza, że  organizator nie jest i nie będzie zobligowany do uiszczenia </w:t>
        <w:br/>
        <w:t xml:space="preserve">  jakichkolwiek opłat związanych z działaniami opisanymi w niniejszym punkcie, </w:t>
        <w:br/>
        <w:t xml:space="preserve">  udzielając tym samym nieograniczonej licencji na używanie wypowiedzi, swojego wizerunku</w:t>
        <w:br/>
        <w:t xml:space="preserve">  i informacji  bez powiadomienia w celu reklamy i promocji Biegu. 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NAD CAŁOŚCIĄ CZUWA  SĘDZIA GŁÓWNY BIEGU 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ACH NIE UJĘTYCH W NINIEJSZYM REGULAMINIE BĄDŹ O SPOSOBIE JEGO INTERPRETACJI DECYDUJE ORGANIZATOR.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b/>
        <w:szCs w:val="30"/>
        <w:bCs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0"/>
        <w:b/>
        <w:szCs w:val="30"/>
        <w:bCs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0"/>
        <w:b/>
        <w:szCs w:val="30"/>
        <w:bCs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b/>
        <w:szCs w:val="30"/>
        <w:bCs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0"/>
        <w:b/>
        <w:szCs w:val="30"/>
        <w:bCs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0"/>
        <w:b/>
        <w:szCs w:val="30"/>
        <w:bCs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b/>
        <w:szCs w:val="30"/>
        <w:bCs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0"/>
        <w:b/>
        <w:szCs w:val="30"/>
        <w:bCs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0"/>
        <w:b/>
        <w:szCs w:val="30"/>
        <w:b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  <w:b/>
      <w:bCs/>
      <w:color w:val="000000"/>
      <w:sz w:val="30"/>
      <w:szCs w:val="3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23:38Z</dcterms:created>
  <dc:creator/>
  <dc:description/>
  <dc:language>en-US</dc:language>
  <cp:lastModifiedBy/>
  <cp:revision>0</cp:revision>
  <dc:subject/>
  <dc:title/>
</cp:coreProperties>
</file>