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biegów im. Kardynała Stefana Wyszy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t. „Ku Przyszłości z Nadzieją” - 201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imprezy biegowej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-    uczczenie 100 rocznicy odzyskania niepodległości Polski i innych rocznic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ważnych dla naszej Ojczyzny i Kościoła tj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0. wyboru Polaka na Papież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70. mianowania lubelskiego biskupa ks. prof. Stefana Wyszyńskiego </w:t>
        <w:br/>
        <w:t xml:space="preserve">na Prymasa Polski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z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ypomnienie nauczania Prymasa Tysiąclecia – Ojca „Solidarności”,</w:t>
      </w:r>
      <w:r>
        <w:rPr>
          <w:b/>
          <w:bCs/>
          <w:i/>
          <w:iCs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pagowanie biegów jako zdrowej formy aktywności fizycznej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międzypokoleniowa integracja społeczności Świdnika,</w:t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>
          <w:b/>
          <w:bCs/>
        </w:rPr>
        <w:t>Organizator</w:t>
      </w:r>
      <w:r>
        <w:rPr>
          <w:b/>
          <w:bCs/>
          <w:sz w:val="26"/>
          <w:szCs w:val="26"/>
        </w:rPr>
        <w:t>: Parafia Rzymskokatolicka pw. Chrystusa Odkupiciela w Świdni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spółorganizatorzy:  </w:t>
        <w:br/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 Akcja Katolicka Oddział przy Parafii pw. Chrystusa Odkupiciela w Świdniku,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 Chór „Salve Regis”,  </w:t>
        <w:br/>
        <w:t xml:space="preserve">       -   Miejskie Centrum Usług Socjalnych im. Jana Pawła II,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-   Miejski Ośrodek Kultury,  </w:t>
        <w:br/>
        <w:t xml:space="preserve">       -   Towarzystwo Pomocy im. Świętego Brata Alberta Koło w Świdniku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troni: Burmistrz Miasta Świdnik, Przewodniczący Rady Miasta Świdnik, </w:t>
        <w:br/>
        <w:t xml:space="preserve">               Starosta Powiatu Świdnickiego, Wójt Gminy Mełg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:</w:t>
      </w:r>
      <w:r>
        <w:rPr/>
        <w:t xml:space="preserve"> </w:t>
      </w:r>
      <w:r>
        <w:rPr>
          <w:b/>
          <w:bCs/>
        </w:rPr>
        <w:t xml:space="preserve">ul. Kardynała Stefana Wyszyńskiego (Od kościoła NMP Matki Kościoła do zbiegu </w:t>
        <w:br/>
        <w:t xml:space="preserve">               z ulicą L. Okulickiego)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Data: 30 września 2018 r. (niedziela) Start  godz. 15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</w:rPr>
        <w:t>W zawodach mogą uczestniczyć wszyscy chętni nie mający przeciwwskazań lekarskich do umiarkowanych wysiłków wytrzymałościow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</w:rPr>
        <w:t>Zawody zostaną rozegrane na kilku dystansach wg kategorii wiekowyc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Kategorie wiekowe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- dzieci ur. 2011 – 2012 (6 – 7 lat)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- dzieci ur. 2009 -  2010 (8 – 9  lat),</w:t>
        <w:br/>
        <w:t xml:space="preserve">           - dzieci ur. 2008 – 2006 (10 – 12 lat), </w:t>
        <w:br/>
        <w:t xml:space="preserve">           - dzieci ur. 2005 – 2003 (13 – 15 lat</w:t>
        <w:br/>
        <w:br/>
        <w:t xml:space="preserve">       4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W biegu głównym, w którym wystartują wspólnie kobiety i mężczyźni </w:t>
        <w:br/>
        <w:t xml:space="preserve">             na dystansie 1000 m ustala się następujące kategorie wiekowe:</w: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16 – 20 lat  (ur. 2002 – 1998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-  21 – 40 lat  (ur. 1997 – 1978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-  41 lat i więcej ur. 1977 i starsi</w:t>
      </w:r>
      <w:r>
        <w:rPr>
          <w:sz w:val="26"/>
          <w:szCs w:val="26"/>
        </w:rPr>
        <w:br/>
        <w:tab/>
      </w:r>
      <w:r>
        <w:rPr/>
        <w:t>5.</w:t>
      </w:r>
      <w:r>
        <w:rPr>
          <w:b/>
          <w:bCs/>
          <w:color w:val="FF6600"/>
        </w:rPr>
        <w:t xml:space="preserve">  </w:t>
      </w:r>
      <w:r>
        <w:rPr>
          <w:b/>
          <w:bCs/>
          <w:color w:val="000000"/>
        </w:rPr>
        <w:t xml:space="preserve">Na zakończenie zawodów zostanie rozegrany na dystansie ok. 200 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ieg Rodzinny o charakterze rekreacyjnym bez ustalania klasyfikacji.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 Biegu Rodzinnym uczestniczy przynajmniej trzyosobowa drużyna np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- rodzice + dziec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odzic + dwoje dzie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>- babcia (dziadek) + syn (córka) + wnuczek (wnuczk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t xml:space="preserve">       6.  </w:t>
      </w:r>
      <w:r>
        <w:rPr>
          <w:b/>
          <w:bCs/>
          <w:color w:val="000000"/>
        </w:rPr>
        <w:t>NAGRODY: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</w:rPr>
        <w:t>Startujący, którzy zajmą miejsca 1- 3 w biegu w swoich kategoriach</w:t>
        <w:br/>
        <w:t xml:space="preserve">wiekowych otrzymają dyplomy i pamiątkowe medale. </w:t>
        <w:br/>
        <w:t xml:space="preserve">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W biegu rodzinnym, w którym nie będzie prowadzona klasyfikacja na mecie, kilka pamiątkowych medali otrzymają losowo wybrani uczestnicy. </w:t>
        <w:br/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N</w:t>
      </w:r>
      <w:r>
        <w:rPr>
          <w:b/>
          <w:bCs/>
          <w:color w:val="000000"/>
        </w:rPr>
        <w:t>ajmłodszy i najstarszy uczestnik biegu również otrzymają pamiątkowe med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Na zakończenie imprezy zostaną rozlosowane nagrody, które można odbierać tylko podczas wylosowania. Nagroda nieodebrana będzie przeznaczona do ponownego losowania.</w: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</w:t>
        <w:br/>
        <w:t xml:space="preserve">     7. </w:t>
      </w:r>
      <w:r>
        <w:rPr>
          <w:b/>
          <w:bCs/>
          <w:sz w:val="28"/>
          <w:szCs w:val="28"/>
        </w:rPr>
        <w:t xml:space="preserve">Program minutowy (projekt)  </w:t>
        <w:br/>
      </w:r>
    </w:p>
    <w:p>
      <w:pPr>
        <w:pStyle w:val="Normal"/>
        <w:rPr/>
      </w:pPr>
      <w:r>
        <w:rPr>
          <w:b/>
          <w:bCs/>
          <w:color w:val="FF6600"/>
        </w:rPr>
        <w:t xml:space="preserve">15.00 </w:t>
      </w:r>
      <w:r>
        <w:rPr>
          <w:b/>
          <w:bCs/>
        </w:rPr>
        <w:t xml:space="preserve">Bieg główny kobiet i mężczyzn na dystansie 1000m ze startem na wysokości  </w:t>
        <w:br/>
        <w:t xml:space="preserve">          kościoła NMP Matki Kościoła meta u zbiegu z ul. Okulickiego. </w:t>
        <w:b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10 Bieg dziewcząt w kat. 13 – 15 lat start na wysokości Galerii „Venu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20 Bieg chłopców w kat. 13 – 15 lat start na wysokości Galerii  „Venu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 Bieg dziewcząt w kat. 10 – 12 lat start na wysokości Galerii  „Venu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40 Bieg chłopców w kat.  10 – 12 lat start na wysokości Galerii „Venus”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50 Bieg dziewcząt i chłopców w kat. 8 – 9 lat start na wysokości ul. Spółdzielcz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 Bieg dziewcząt i chłopców w kat.  6 – 7 lat   start na wysokości ul. Spółdzielczej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10 Bieg rodzinny o charakterze rekreacyjnym – start od wjazdu na parking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.</w:t>
      </w:r>
      <w:r>
        <w:rPr>
          <w:b/>
          <w:bCs/>
        </w:rPr>
        <w:t xml:space="preserve"> W</w:t>
      </w:r>
      <w:r>
        <w:rPr>
          <w:b/>
          <w:bCs/>
          <w:sz w:val="26"/>
          <w:szCs w:val="26"/>
        </w:rPr>
        <w:t>szyscy uczestnicy biegów powinni posiadać wydane przez organizatora,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zytelnie wypełnione karty startowe.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ZGŁOSZENIA 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Osobiście  na starcie na kwadrans przed rozpoczęciem biegu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z wypełnioną kartą startową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color w:val="000000"/>
          <w:sz w:val="26"/>
          <w:szCs w:val="26"/>
        </w:rPr>
        <w:t>WARUNKI  UCZESTNICTWA</w:t>
      </w:r>
      <w:r>
        <w:rPr>
          <w:b/>
          <w:bCs/>
          <w:i/>
          <w:iCs/>
          <w:color w:val="000000"/>
          <w:sz w:val="26"/>
          <w:szCs w:val="26"/>
        </w:rPr>
        <w:t>:</w:t>
        <w:br/>
      </w:r>
      <w:r>
        <w:rPr>
          <w:b/>
          <w:bCs/>
          <w:color w:val="000000"/>
          <w:sz w:val="28"/>
          <w:szCs w:val="28"/>
        </w:rPr>
        <w:t>Impreza ma charakter otwart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Udział w zawodach jest bezpłatny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</w:rPr>
        <w:t>ZAKOŃCZENIE IMPREZ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sz w:val="28"/>
          <w:szCs w:val="28"/>
        </w:rPr>
        <w:t>Godzina 16.30 - Koncert „To dla Ciebie śpiewamy”, wręczenie dyplomów</w:t>
        <w:br/>
        <w:t>i pamiątkowych med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>POSTANOWIENIA KOŃCOWE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Organizator nie ubezpiecza uczestników biegu od następstw nieszczęśliwych wypadków.</w:t>
      </w:r>
      <w:r>
        <w:rPr>
          <w:b/>
          <w:bCs/>
          <w:i/>
          <w:i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Wszyscy uczestnicy biorą udział w biegu na własną odpowiedzialność</w:t>
        <w:br/>
        <w:t xml:space="preserve"> i nie mogą wnosić żadnych roszczeń w stosunku do organizatorów w razi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CC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zaistnienia zdarzeń losowych podczas trwania imprezy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 Organizator zapewnia służbę medyczną podczas trwania zawodów</w:t>
      </w:r>
      <w:r>
        <w:rPr>
          <w:b/>
          <w:bCs/>
          <w:color w:val="000000"/>
          <w:sz w:val="30"/>
          <w:szCs w:val="30"/>
        </w:rPr>
        <w:t xml:space="preserve"> </w:t>
        <w:br/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- Organizator zastrzega sobie prawo do nieodpłatnego wykorzystania wszelkich zdjęć, materiałów filmowych, wywiadów i nagrań przedstawiających Uczestników, które mogą być bezpłatnie umieszczane na wybranych nośnikach elektronicznych, katalogach oraz mediach: telewizja, radio, gazety, magazyny, strony internetowe na potrzeby reklamowe i promocyjne.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- Uczestnik oświadcza, że  organizator nie jest i nie będzie zobligowany 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o uiszczenia jakichkolwiek opłat związanych z działaniami opisanymi 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w niniejszym punkcie, udzielając tym samym nieograniczonej licencji 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na używanie wypowiedzi, swojego wizerunku, informacji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30"/>
          <w:szCs w:val="30"/>
        </w:rPr>
        <w:t xml:space="preserve">bez powiadomienia w celu reklamy i promocji Biegu.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D CAŁOŚCIĄ CZUWA CZUWA SĘDZIA GŁÓWNY BIEGU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ACH NIE UJĘTYCH W NINIEJSZYM REGULAMINIE BĄDŹ O SPOSOBIE JEGO INTERPRETACJI DECYDUJE ORGANIZATOR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Świdnik, dnia   17.08.2018 r,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b/>
        <w:szCs w:val="30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39:00Z</dcterms:created>
  <dc:creator/>
  <dc:description/>
  <cp:keywords/>
  <dc:language>en-US</dc:language>
  <cp:lastModifiedBy>JO</cp:lastModifiedBy>
  <dcterms:modified xsi:type="dcterms:W3CDTF">2018-08-29T07:25:00Z</dcterms:modified>
  <cp:revision>2</cp:revision>
  <dc:subject/>
  <dc:title/>
</cp:coreProperties>
</file>